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en-US"/>
        </w:rPr>
        <w:t>PODELA KSILOFAGNIH INSEKATA PREMA STANJU I VRSTI DRVETA KOJE NAPADAJU</w:t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06"/>
        <w:gridCol w:w="1806"/>
        <w:gridCol w:w="2003"/>
        <w:gridCol w:w="1807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POLIFAG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PRIMARN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EKUNDARN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TERCIJERN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KVATERNI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C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C00000"/>
                <w:sz w:val="16"/>
                <w:szCs w:val="16"/>
                <w:lang w:val="en-US"/>
              </w:rPr>
              <w:t>Red ISOPTERA         istokrilc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C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C00000"/>
                <w:sz w:val="16"/>
                <w:szCs w:val="16"/>
                <w:lang w:val="en-US"/>
              </w:rPr>
              <w:t>Red COLEOPTERA     tvrdokrilc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C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C00000"/>
                <w:sz w:val="16"/>
                <w:szCs w:val="16"/>
                <w:lang w:val="en-US"/>
              </w:rPr>
              <w:t>Red COLEOPTER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C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C00000"/>
                <w:sz w:val="16"/>
                <w:szCs w:val="16"/>
                <w:lang w:val="en-US"/>
              </w:rPr>
              <w:t>tvrdokrilc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C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C00000"/>
                <w:sz w:val="16"/>
                <w:szCs w:val="16"/>
                <w:lang w:val="en-US"/>
              </w:rPr>
              <w:t>Red COLEOPTER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C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C00000"/>
                <w:sz w:val="16"/>
                <w:szCs w:val="16"/>
                <w:lang w:val="en-US"/>
              </w:rPr>
              <w:t>tvrdokrilc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C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C00000"/>
                <w:sz w:val="16"/>
                <w:szCs w:val="16"/>
                <w:lang w:val="en-US"/>
              </w:rPr>
              <w:t>Red COLEOPTER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C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C00000"/>
                <w:sz w:val="16"/>
                <w:szCs w:val="16"/>
                <w:lang w:val="en-US"/>
              </w:rPr>
              <w:t>tvrdokrilci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206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002060"/>
                <w:sz w:val="18"/>
                <w:szCs w:val="18"/>
                <w:lang w:val="en-US"/>
              </w:rPr>
              <w:t>Fam.Rhinotermitidae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002060"/>
                <w:sz w:val="18"/>
                <w:szCs w:val="18"/>
                <w:lang w:val="en-US"/>
              </w:rPr>
              <w:t>termit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206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002060"/>
                <w:sz w:val="18"/>
                <w:szCs w:val="18"/>
                <w:lang w:val="en-US"/>
              </w:rPr>
              <w:t>Fam.Cerambycidae  strižibub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206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002060"/>
                <w:sz w:val="18"/>
                <w:szCs w:val="18"/>
                <w:lang w:val="en-US"/>
              </w:rPr>
              <w:t>Fam.Platypodida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206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002060"/>
                <w:sz w:val="18"/>
                <w:szCs w:val="18"/>
                <w:lang w:val="en-US"/>
              </w:rPr>
              <w:t>Fam.Lyctidae                bube beljikari   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206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002060"/>
                <w:sz w:val="18"/>
                <w:szCs w:val="18"/>
                <w:lang w:val="en-US"/>
              </w:rPr>
              <w:t>Fam.Cerambycidae  strižibube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Reticulitermes lucifugus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    evropski termi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Cerambyx cerdo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   vel.hrastova strižibuba   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 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Platypus cylindrus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 cilindricni hrastov srcikar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L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Lyctus linearis/brunneus/impressu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Aromia moschata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  mošusna strižibuba 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L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Reticulitermes flavipes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206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Žutonogi amer.termi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Cerambyx scoplii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      mala hrast.strižibuba      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 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206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002060"/>
                <w:sz w:val="18"/>
                <w:szCs w:val="18"/>
                <w:lang w:val="en-US"/>
              </w:rPr>
              <w:t>Fam.Lymexylidae   lađar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206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002060"/>
                <w:sz w:val="18"/>
                <w:szCs w:val="18"/>
                <w:lang w:val="en-US"/>
              </w:rPr>
              <w:t xml:space="preserve">Fam.Lymexylidae  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206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002060"/>
                <w:sz w:val="18"/>
                <w:szCs w:val="18"/>
                <w:lang w:val="en-US"/>
              </w:rPr>
              <w:t>lađar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Aegosoma scabricorne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  <w:lang w:val="en-US"/>
              </w:rPr>
              <w:t>Red.Hymenoptera   opnokrilc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Saperda carcharias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        velika topolina strižibuba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 L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Hyloecetus dermestoides L(Č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Lymexylon navale  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Rosalia alpina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            alpska strižibuba 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L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002060"/>
                <w:sz w:val="18"/>
                <w:szCs w:val="18"/>
                <w:lang w:val="en-US"/>
              </w:rPr>
              <w:t>Fam.Formicidae   mrav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Lamia textor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Buba tkač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L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           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206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002060"/>
                <w:sz w:val="18"/>
                <w:szCs w:val="18"/>
                <w:lang w:val="en-US"/>
              </w:rPr>
              <w:t>Fam.Cerambycidae  strizibub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206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002060"/>
                <w:sz w:val="18"/>
                <w:szCs w:val="18"/>
                <w:lang w:val="en-US"/>
              </w:rPr>
              <w:t>Fam.Anobiidae     drvotocc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Asemum striatum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tamna strižibuba 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Č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Camponotus herculeanus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      vel.šumski mrav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206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002060"/>
                <w:sz w:val="18"/>
                <w:szCs w:val="18"/>
                <w:lang w:val="en-US"/>
              </w:rPr>
              <w:t>Fam.Buprestidae      krasc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Caenoptera minor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       mala kratkokrila strižibuba 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Ernobius mollis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              meki drvotočac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8"/>
                <w:szCs w:val="18"/>
                <w:lang w:val="sr-Latn-R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Buprestis cupressi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 čempresov krasac  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Tetropium castaneum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        smrcina strižibuba 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Xestobium rufovillosum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         šareni drvotočac 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002060"/>
                <w:sz w:val="18"/>
                <w:szCs w:val="18"/>
                <w:lang w:val="en-US"/>
              </w:rPr>
              <w:t>Fam.Buprestidae      krasci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C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  <w:lang w:val="en-US"/>
              </w:rPr>
              <w:t>Red Lepidoptera    leptir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Criocephalus rusticus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Borova strižibuba 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Anobium pertinax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   “mrtvački sat”  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Eurythyrea austriaca  Č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Chalcophora mariana Č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206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002060"/>
                <w:sz w:val="18"/>
                <w:szCs w:val="18"/>
                <w:lang w:val="en-US"/>
              </w:rPr>
              <w:t>Fam.Cossidae      vrbotočc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Plagionotus arcuatus/detritus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       osolike strižibube 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 L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Anobium punctatum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         tačkasti drvotočac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Č(L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206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002060"/>
                <w:sz w:val="18"/>
                <w:szCs w:val="18"/>
                <w:lang w:val="en-US"/>
              </w:rPr>
              <w:t>Fam.Curculionidae   surlaši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206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Cossus cossus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    vrbotočac 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Monochamus sartor / sutor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                    bronzane strižibube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 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Ptilinus pectinicornis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       češljasti drvotočac 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Cossonus parallelopipedus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Zeuzera pyrina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    drvesnica 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 L(Č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M.galloprovincialis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  bronzana borova strižibuba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Tripopytis carpini   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Eremotes elongatus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206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002060"/>
                <w:sz w:val="18"/>
                <w:szCs w:val="18"/>
                <w:lang w:val="en-US"/>
              </w:rPr>
              <w:t>Fam.Sesiidae       staklokrilc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206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002060"/>
                <w:sz w:val="18"/>
                <w:szCs w:val="18"/>
                <w:lang w:val="en-US"/>
              </w:rPr>
              <w:t>Fam.Scolytidae      sipc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206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002060"/>
                <w:sz w:val="18"/>
                <w:szCs w:val="18"/>
                <w:lang w:val="en-US"/>
              </w:rPr>
              <w:t>Fam.Cerambycidae  strizibub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Eremotes ater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Trochilium apiforme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         vel.topolin staklokrilac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 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r-Latn-R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Xyloterus lineatus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   prugasti drvenar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 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Ergates faber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                 Velika borova strižibuba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 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Rhyncolis culinaris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Sciapteron tabaniformis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 L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ali topolin staklokrilac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Xyloterus domesticus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        obični drvenar  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L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Callidium viollaceum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          plavi kalidijum 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206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002060"/>
                <w:sz w:val="18"/>
                <w:szCs w:val="18"/>
                <w:lang w:val="en-US"/>
              </w:rPr>
              <w:t>Fam.Lucanidae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206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Xyloterus signatus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   hrastov drvenar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L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Phymatodes testaceus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         promenljivi kalidijum 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Lucanus cervus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        jelenak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Anisandrus dispar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  nejednaki drvenar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L(Č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Callidium sanguineum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         crveni kalidijum  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Dorcus parallelopipedus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    mali jelenak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Xyleborus monographus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     mali hrastov drvenar 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L(Č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Hylotrupes bajulus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       kućna strižibuba 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206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002060"/>
                <w:sz w:val="18"/>
                <w:szCs w:val="18"/>
                <w:lang w:val="en-US"/>
              </w:rPr>
              <w:t xml:space="preserve">Fam.Elateridae    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n-US"/>
              </w:rPr>
              <w:t>skočibube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206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Xyleborus dryographus L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Stromatium fulvum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            riđa kućna strižibuba 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206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002060"/>
                <w:sz w:val="18"/>
                <w:szCs w:val="18"/>
                <w:lang w:val="en-US"/>
              </w:rPr>
              <w:t xml:space="preserve">Fam.Tenebrionidae  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n-US"/>
              </w:rPr>
              <w:t>bube mračnjaci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206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Xyleborus saxeseni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Mali drvenar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L+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Anaglyptus mysticus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          tamna osolika strižibuba 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C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  <w:lang w:val="en-US"/>
              </w:rPr>
              <w:t>Red.Hymenoptera   opnokrilc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2060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002060"/>
                <w:sz w:val="18"/>
                <w:szCs w:val="18"/>
                <w:lang w:val="en-US"/>
              </w:rPr>
              <w:t>Fam.Bostriychidae           kapuciner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color w:val="002060"/>
                <w:lang w:val="en-US"/>
              </w:rPr>
            </w:pPr>
            <w:r>
              <w:rPr>
                <w:rFonts w:cs="Arial Narrow" w:ascii="Arial Narrow" w:hAnsi="Arial Narrow"/>
                <w:color w:val="002060"/>
                <w:lang w:val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206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002060"/>
                <w:sz w:val="18"/>
                <w:szCs w:val="18"/>
                <w:lang w:val="en-US"/>
              </w:rPr>
              <w:t>Fam.Siricidae           ose drvenaric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Bostrychus capucinus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       buba kapuciner  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Urocerus gigas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           velika osa drvenarica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Sirex juvencus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             mala osa drvenarica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  <w:t>Napada L-lišćare;Č-četinare;L(Č)-češće lišćare nego četinare Č(L)-obrnut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53:00Z</dcterms:created>
  <dc:creator>mimica</dc:creator>
  <dc:description/>
  <cp:keywords/>
  <dc:language>en-US</dc:language>
  <cp:lastModifiedBy>Mimica</cp:lastModifiedBy>
  <cp:lastPrinted>2022-03-14T10:30:00Z</cp:lastPrinted>
  <dcterms:modified xsi:type="dcterms:W3CDTF">2024-10-22T11:50:00Z</dcterms:modified>
  <cp:revision>61</cp:revision>
  <dc:subject/>
  <dc:title>PODELA KSILOFAGNIH INSEKATA PREMA STANJU DRVETA KOJE NAPADAJU</dc:title>
</cp:coreProperties>
</file>