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 xml:space="preserve">Zbirna grupa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Fungi imperfecti (Deuteromycotinea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)             </w:t>
      </w:r>
      <w:r>
        <w:rPr>
          <w:rFonts w:cs="Times New Roman" w:ascii="Times New Roman" w:hAnsi="Times New Roman"/>
          <w:b/>
          <w:sz w:val="28"/>
          <w:szCs w:val="28"/>
        </w:rPr>
        <w:t>Učite rodove!!!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Nesavrsene gljive.Imaju vi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ećelijske,septirane hife,bespolno razmnožavanje. Ovo je veštacka grupacija u kojoj su gljive koje nisu nasle sistematsko mesto u klasama Ascomycetes i Basidiomycetes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Sphaeropsidales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…………………………………………………. .….</w:t>
      </w:r>
      <w:r>
        <w:rPr>
          <w:rFonts w:cs="Times New Roman" w:ascii="Times New Roman" w:hAnsi="Times New Roman"/>
          <w:b/>
          <w:bCs/>
          <w:iCs/>
          <w:color w:val="984806"/>
          <w:sz w:val="24"/>
          <w:szCs w:val="24"/>
        </w:rPr>
        <w:t>fam.Sphaeropsidaceae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u w:val="single"/>
        </w:rPr>
        <w:t>rod Sphaerop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knidi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Melanconi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cervule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Hyphomycetales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……………………………………………………….</w:t>
      </w:r>
      <w:r>
        <w:rPr>
          <w:rFonts w:cs="Times New Roman" w:ascii="Times New Roman" w:hAnsi="Times New Roman"/>
          <w:b/>
          <w:bCs/>
          <w:iCs/>
          <w:color w:val="984806"/>
          <w:sz w:val="24"/>
          <w:szCs w:val="24"/>
        </w:rPr>
        <w:t>fam.Mucedinaceae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…………………………………. .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</w:rPr>
        <w:t xml:space="preserve">rod  </w:t>
      </w:r>
      <w:r>
        <w:rPr>
          <w:rFonts w:cs="Times New Roman" w:ascii="Times New Roman" w:hAnsi="Times New Roman"/>
          <w:b/>
          <w:bCs/>
          <w:iCs/>
          <w:color w:val="7030A0"/>
          <w:sz w:val="24"/>
          <w:szCs w:val="24"/>
          <w:u w:val="single"/>
        </w:rPr>
        <w:t>Trichoderma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nema plodonosnih tela)</w:t>
      </w:r>
      <w:r>
        <w:rPr>
          <w:rFonts w:cs="Times New Roman" w:ascii="Times New Roman" w:hAnsi="Times New Roman"/>
          <w:color w:val="7030A0"/>
          <w:sz w:val="24"/>
          <w:szCs w:val="24"/>
          <w:lang w:val="pl-PL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micelije i hife bezbojne)</w:t>
        <w:tab/>
      </w:r>
      <w:r>
        <w:rPr>
          <w:rFonts w:cs="Times New Roman" w:ascii="Times New Roman" w:hAnsi="Times New Roman"/>
          <w:color w:val="7030A0"/>
          <w:sz w:val="24"/>
          <w:szCs w:val="24"/>
          <w:lang w:val="pl-PL"/>
        </w:rPr>
        <w:tab/>
        <w:tab/>
        <w:t xml:space="preserve">        </w:t>
        <w:tab/>
        <w:t xml:space="preserve">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pl-PL"/>
        </w:rPr>
        <w:t>Aspergillu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  <w:tab/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Penicilliu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richotecium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fam.Dematiacea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………..……….….…………..….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rod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Hormodendr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hife i konidije mrke)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Phialophora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Cladosporiu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Alternaria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fam.Stilbacea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……………………….………...……..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rod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Graphiu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pl-PL"/>
        </w:rPr>
        <w:t>(neke konidije obejene,neke ne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pl-PL"/>
        </w:rPr>
        <w:t>fam.Tuberculariaceae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pl-PL"/>
        </w:rPr>
        <w:t>………...……………………..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pl-PL"/>
        </w:rPr>
        <w:t xml:space="preserve">rod 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pl-PL"/>
        </w:rPr>
        <w:t>Fusariu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d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Mycel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sterilia (Agonomycetale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razmno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avanje je vegetativnim putem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6:00Z</dcterms:created>
  <dc:creator>Mimica</dc:creator>
  <dc:description/>
  <cp:keywords/>
  <dc:language>en-US</dc:language>
  <cp:lastModifiedBy>Mimica</cp:lastModifiedBy>
  <cp:lastPrinted>2014-03-07T13:17:00Z</cp:lastPrinted>
  <dcterms:modified xsi:type="dcterms:W3CDTF">2021-04-23T11:05:00Z</dcterms:modified>
  <cp:revision>8</cp:revision>
  <dc:subject/>
  <dc:title/>
</cp:coreProperties>
</file>