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9</w:t>
            </w:r>
            <w:r>
              <w:rPr>
                <w:b/>
                <w:lang w:val="sr-Latn-RS"/>
              </w:rPr>
              <w:t>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7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2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0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lang w:val="sr-Latn-R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10-10T12:57:00Z</dcterms:modified>
  <cp:revision>13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