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22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1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199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</w:t>
            </w:r>
            <w:r>
              <w:rPr>
                <w:b/>
                <w:lang w:val="sr-Latn-R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,3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38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38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19-02-25T13:13:00Z</dcterms:modified>
  <cp:revision>3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