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4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9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lang w:val="sr-Latn-R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2T12:57:00Z</dcterms:modified>
  <cp:revision>4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