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36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99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4</w:t>
            </w:r>
            <w:r>
              <w:rPr>
                <w:b/>
                <w:lang w:val="sr-Latn-R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2T12:52:00Z</dcterms:modified>
  <cp:revision>3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