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RS"/>
              </w:rPr>
              <w:t>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4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3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2T13:06:00Z</dcterms:modified>
  <cp:revision>6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