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НОВНИК РАДНЕ СНАГЕ, МАТЕРИЈАЛА И МЕХ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ето сатнине радника</w:t>
      </w:r>
    </w:p>
    <w:tbl>
      <w:tblPr>
        <w:tblW w:w="80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750"/>
        <w:gridCol w:w="2376"/>
        <w:gridCol w:w="1476"/>
        <w:gridCol w:w="7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T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T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Z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Z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Z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Z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M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I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V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</w:t>
            </w:r>
            <w:r>
              <w:rPr>
                <w:b/>
                <w:lang w:val="sr-Latn-CS"/>
              </w:rPr>
              <w:t>M V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 II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h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коштања транспорта</w:t>
      </w:r>
    </w:p>
    <w:tbl>
      <w:tblPr>
        <w:tblW w:w="55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6"/>
        <w:gridCol w:w="1030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мион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4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лезниц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</w:t>
            </w:r>
            <w:r>
              <w:rPr>
                <w:b/>
                <w:lang w:val="sr-Latn-RS"/>
              </w:rPr>
              <w:t>3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ктор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12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tkm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прег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95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tkm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Цена материјала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2160"/>
        <w:gridCol w:w="1620"/>
        <w:gridCol w:w="9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ланф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фасад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клинк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хидраули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ека шупљ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иференцијалн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цемен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ењачко уљ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љун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ова</w:t>
            </w:r>
            <w:r>
              <w:rPr>
                <w:b/>
                <w:lang w:val="sr-RS"/>
              </w:rPr>
              <w:t>т</w:t>
            </w:r>
            <w:r>
              <w:rPr>
                <w:b/>
                <w:lang w:val="sr-Latn-CS"/>
              </w:rPr>
              <w:t>на ма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еса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крп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ели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ештачко ђубр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>
          <w:trHeight w:val="33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рвени уга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еме трав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ксплози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е 2</w:t>
            </w:r>
            <w:r>
              <w:rPr>
                <w:b/>
                <w:lang w:val="sr-Latn-CS"/>
              </w:rPr>
              <w:t>4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ап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ск</w:t>
            </w:r>
            <w:r>
              <w:rPr>
                <w:b/>
                <w:lang w:val="sr-Latn-CS"/>
              </w:rPr>
              <w:t>e 48 m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  <w:r>
              <w:rPr>
                <w:b/>
                <w:vertAlign w:val="superscript"/>
                <w:lang w:val="sr-Latn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штап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едиц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ф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е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торно уљ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чано плети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m</w:t>
            </w:r>
            <w:r>
              <w:rPr>
                <w:b/>
                <w:vertAlign w:val="superscript"/>
                <w:lang w:val="sr-C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ца паље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in/k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нз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n/kg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Фактор предузећа</w:t>
      </w:r>
      <w:r>
        <w:rPr>
          <w:b/>
          <w:lang w:val="sr-Latn-CS"/>
        </w:rPr>
        <w:t>: F = 2,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330" cy="60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084"/>
                              <w:gridCol w:w="1282"/>
                              <w:gridCol w:w="1710"/>
                              <w:gridCol w:w="2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машин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ге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дозе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ешалиц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рвиб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n/h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65pt;mso-wrap-distance-left:9pt;mso-wrap-distance-right:9pt;mso-wrap-distance-top:0pt;mso-wrap-distance-bottom:0pt;margin-top:9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084"/>
                        <w:gridCol w:w="1282"/>
                        <w:gridCol w:w="1710"/>
                        <w:gridCol w:w="2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машине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гер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дозер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ешалиц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рвибрат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n/h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lang w:val="sr-Latn-R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5</w:t>
                            </w:r>
                            <w:r>
                              <w:rPr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miodrag zlatic</dc:creator>
  <dc:description/>
  <cp:keywords/>
  <dc:language>en-US</dc:language>
  <cp:lastModifiedBy>Tijana</cp:lastModifiedBy>
  <cp:lastPrinted>2005-12-20T12:48:00Z</cp:lastPrinted>
  <dcterms:modified xsi:type="dcterms:W3CDTF">2019-02-25T13:58:00Z</dcterms:modified>
  <cp:revision>5</cp:revision>
  <dc:subject/>
  <dc:title>CENOVNIK RADNE SNAGE, MATERIJALA I MEHAN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