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2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19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38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38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5T13:35:00Z</dcterms:modified>
  <cp:revision>4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