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9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3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1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3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750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</w:t>
            </w:r>
            <w:r>
              <w:rPr>
                <w:b/>
                <w:lang w:val="sr-Latn-R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09:00Z</dcterms:modified>
  <cp:revision>11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