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Latn-RS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0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b/>
                <w:lang w:val="sr-Latn-R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66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lang w:val="sr-Latn-R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66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28:00Z</dcterms:modified>
  <cp:revision>7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