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rPr>
          <w:sz w:val="22"/>
          <w:lang w:val="en-US"/>
        </w:rPr>
      </w:pPr>
      <w:r>
        <w:rPr>
          <w:sz w:val="22"/>
        </w:rPr>
        <w:t>ЗАШТИТА ШУМА – ИСПИТНА ПИТАЊА</w:t>
      </w:r>
    </w:p>
    <w:p>
      <w:pPr>
        <w:pStyle w:val="Normal"/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spacing w:lineRule="exact" w:line="220"/>
        <w:ind w:firstLine="360"/>
        <w:rPr>
          <w:sz w:val="22"/>
        </w:rPr>
      </w:pPr>
      <w:r>
        <w:rPr>
          <w:sz w:val="22"/>
        </w:rPr>
        <w:t>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е од екстремних високих температура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Хемијска и физичка оштећења земљишта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умски заштитни плашт – појам, врсте, формирање, улога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Уланчавање штета у шуми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Врсте опасности и штете у шуми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но дејство олује и мере за санирање штета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Значај броја штеточина у шуми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Живи песак и захтеви заштите шума у погледу газдовања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е од атмосферског талога и мере за санирање штета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е од снега и мере заштите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Голомразица – опис, последице и могућности борбе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Средства заштите шума (мере предохране и директне мере борбе)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Позни и рани мразеви – опис, значај и мере борбе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Механичка оштећења земљишта дејством воде и гравитације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но дејство зимског мраза</w:t>
      </w:r>
    </w:p>
    <w:p>
      <w:pPr>
        <w:pStyle w:val="Normal"/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spacing w:lineRule="exact" w:line="220"/>
        <w:rPr>
          <w:sz w:val="22"/>
          <w:lang w:val="sl-SI"/>
        </w:rPr>
      </w:pPr>
      <w:r>
        <w:rPr>
          <w:sz w:val="22"/>
          <w:lang w:val="sl-SI"/>
        </w:rPr>
        <w:t>II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умски пожари – врсте и штете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Узроци настајања шумских пожар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Услови који повећавају опасност од пожар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Утицај конфигурације терена, експозиције и биљног покривача на шумске пожаре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е од шумских пожар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Алат и опрема за гашење шумских пожар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Авиони и хеликоптери за заштиту шум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Мере предохране против шумских пожар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Организација осматрања и служба везе код шумских пожар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Картирање и редукција горивог материјала; оцена опасности од пожар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Ниски пожари – карактеристике и технике гашењ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Средњи и подземни пожари – карактеристике и технике гашења</w:t>
      </w:r>
    </w:p>
    <w:p>
      <w:pPr>
        <w:pStyle w:val="Normal"/>
        <w:numPr>
          <w:ilvl w:val="0"/>
          <w:numId w:val="4"/>
        </w:numPr>
        <w:spacing w:lineRule="exact" w:line="220"/>
        <w:rPr/>
      </w:pPr>
      <w:r>
        <w:rPr>
          <w:sz w:val="22"/>
          <w:lang w:val="sr-CS"/>
        </w:rPr>
        <w:t>Високи пожари – карактеристике и технике гашењ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Довршење гашења и мере на пожаришту после шумског пожар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Уланчавање штета у шуми после шумског пожара</w:t>
      </w:r>
    </w:p>
    <w:p>
      <w:pPr>
        <w:pStyle w:val="Normal"/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spacing w:lineRule="exact" w:line="220"/>
        <w:rPr>
          <w:sz w:val="22"/>
          <w:lang w:val="sl-SI"/>
        </w:rPr>
      </w:pPr>
      <w:r>
        <w:rPr>
          <w:sz w:val="22"/>
          <w:lang w:val="sl-SI"/>
        </w:rPr>
        <w:t>III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RS"/>
        </w:rPr>
        <w:t xml:space="preserve">Сушење храстових шума – интегралне мере заштите 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RS"/>
        </w:rPr>
        <w:t>Сушење букових шума - интегралне мере заштите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RS"/>
        </w:rPr>
        <w:t>Сушење јасена – интегралне мере заштите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sz w:val="22"/>
          <w:lang w:val="sr-RS"/>
        </w:rPr>
        <w:t>Сушење бреста– уланчавање биотичких фактора</w:t>
      </w:r>
      <w:r>
        <w:rPr>
          <w:sz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 xml:space="preserve">Сушење шума смрче - </w:t>
      </w:r>
      <w:r>
        <w:rPr>
          <w:sz w:val="22"/>
          <w:lang w:val="sr-RS"/>
        </w:rPr>
        <w:t>интегралне мере заштите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 xml:space="preserve">Сушење шума јеле - </w:t>
      </w:r>
      <w:r>
        <w:rPr>
          <w:sz w:val="22"/>
          <w:lang w:val="sr-RS"/>
        </w:rPr>
        <w:t>интегралне мере заштите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 xml:space="preserve">Сушење шума бора - </w:t>
      </w:r>
      <w:r>
        <w:rPr>
          <w:sz w:val="22"/>
          <w:lang w:val="sr-RS"/>
        </w:rPr>
        <w:t>– интегралне мере заштите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Најзначајније штеточине и болести у плантажама топола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 xml:space="preserve">Мониторинг </w:t>
      </w:r>
      <w:r>
        <w:rPr>
          <w:sz w:val="22"/>
        </w:rPr>
        <w:t>ICP</w:t>
      </w:r>
      <w:r>
        <w:rPr>
          <w:sz w:val="22"/>
          <w:lang w:val="sr-CS"/>
        </w:rPr>
        <w:t xml:space="preserve"> за шуме у оквиру Нивоа </w:t>
      </w:r>
      <w:r>
        <w:rPr>
          <w:sz w:val="22"/>
        </w:rPr>
        <w:t>I</w:t>
      </w:r>
      <w:r>
        <w:rPr>
          <w:sz w:val="22"/>
          <w:lang w:val="sr-RS"/>
        </w:rPr>
        <w:t>- постављање биоиндикацијских тачака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 xml:space="preserve">Мониторинг </w:t>
      </w:r>
      <w:r>
        <w:rPr>
          <w:sz w:val="22"/>
        </w:rPr>
        <w:t>ICP</w:t>
      </w:r>
      <w:r>
        <w:rPr>
          <w:sz w:val="22"/>
          <w:lang w:val="sr-CS"/>
        </w:rPr>
        <w:t xml:space="preserve"> за шуме у оквиру Нивоа </w:t>
      </w:r>
      <w:r>
        <w:rPr>
          <w:sz w:val="22"/>
        </w:rPr>
        <w:t>I</w:t>
      </w:r>
      <w:r>
        <w:rPr>
          <w:sz w:val="22"/>
          <w:lang w:val="sr-RS"/>
        </w:rPr>
        <w:t>- визуелна оцена круна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ни мишеви – врсте, значај и сузбијање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Слепо куче – опис врсте, значај, сузбијање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Веверица и пухови – опис, значај, сузбијање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не волухарице – опис, значај, сузбијање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умски коров – дефиниција, најважније врсте, сузбијање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е од дивљачи и мере заштите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е од домаће стоке и мере заштите</w:t>
      </w:r>
    </w:p>
    <w:p>
      <w:pPr>
        <w:pStyle w:val="Normal"/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55:00Z</dcterms:created>
  <dc:creator>Milan Milenkovic</dc:creator>
  <dc:description/>
  <cp:keywords/>
  <dc:language>en-US</dc:language>
  <cp:lastModifiedBy>Slobodan Milanovic</cp:lastModifiedBy>
  <cp:lastPrinted>2005-06-14T09:08:00Z</cp:lastPrinted>
  <dcterms:modified xsi:type="dcterms:W3CDTF">2014-01-10T10:04:00Z</dcterms:modified>
  <cp:revision>10</cp:revision>
  <dc:subject/>
  <dc:title>ИСПИТНА ПИТАЊА ИЗ ПРЕДМЕТА ЗАШТИТА ШУМА</dc:title>
</cp:coreProperties>
</file>