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</w:t>
      </w:r>
      <w:r>
        <w:rPr>
          <w:lang w:val="sl-SI"/>
        </w:rPr>
        <w:t>.  Pojam pilane i pilanskog postrojenja, izbor položaja i faktori koji na njega utič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2. Radovi na stovarištu trupaca, definicija sortiranja i faktori koji utiču na sortiranje. Čuvanje, greške koje se javljaju i zaštita trupaca na stovarištu (praktične mere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. Organizacija tehnološkog procesa prerade i raspored radnih mašina u strugarama za četinare i tehnika rad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4. Osnove piljenja (španung) maksimalnog kvalitativnog i vrednosnog iskorišćenja, prid (nadmera) na debljinu i širinu piljene građ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5.  Piljenje na oštro, prizmiranje, kružno individualno piljenje, kartije, slavonski način i špaltanje, piljenje za specijalne svrhe, opisi i prime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 Pogonske mašine, vrste, karakteristika i prime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en-US"/>
        </w:rPr>
        <w:t>7. Kvalitativno i vrednosno iskori</w:t>
      </w:r>
      <w:r>
        <w:rPr>
          <w:lang w:val="sl-SI"/>
        </w:rPr>
        <w:t>šćenj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.  Kružne pile za poprečno piljenje, opis, vrste, proizvodnost i priprem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 Kružne pile i iverači kao primarne maš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0.  Kružne pile kao primarne mašine u pilanama, upoređenje sa ostalim primarnim mašinam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1. Tračne pile, opis, karakteristike, vrste, upoređenje sa vertikalnim gaterom i proizvodnos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2. Vertikalni gateri kao primarne mašine, opis, vrste i proizvodnos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3. Horizontalni gateri kao primarne mašine, opis, vrste i proizvodnos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14.  Podela radnih mašina za piljenje, tehnološka namena, nazivi operacija koje se vrše, nazivi sortimenata i otpadaka koji se pri preradi dobijaj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5.  Zgrada pilane, namena, raspored i konstrukcija prostori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sl-SI"/>
        </w:rPr>
        <w:t>6</w:t>
      </w:r>
      <w:r>
        <w:rPr/>
        <w:t>.</w:t>
      </w:r>
      <w:r>
        <w:rPr>
          <w:lang w:val="sl-SI"/>
        </w:rPr>
        <w:t xml:space="preserve">  Stovarište trupaca - uređenj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1</w:t>
      </w:r>
      <w:r>
        <w:rPr>
          <w:lang w:val="sl-SI"/>
        </w:rPr>
        <w:t>7</w:t>
      </w:r>
      <w:r>
        <w:rPr/>
        <w:t>.</w:t>
      </w:r>
      <w:r>
        <w:rPr>
          <w:lang w:val="sl-SI"/>
        </w:rPr>
        <w:t xml:space="preserve"> Radne mašine i uređaji za transport na stovarištu trupaca, proračun proizvodnos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8. Pojam i podela mehaničke prerade drveta. Šta se podrazumeva pod tehnološkim procesom, proizvodnim procesom, operacijom, predmetom i sredstvom rada, sirovinom, gotovim proizvodom, škartom, otpatkom, radnim mestom, mašinom (reći i podelu mašina po nameni), proizvodnošću, normiranjem, tipovi proizvodnih procesa, organizovanje tehnoloških procesa prerade u  preduzećima za preradu drvet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sl-SI"/>
        </w:rPr>
        <w:t>9.  Pojam pilane i pilanskog postrojenja, izbor položaja i faktori koji na njega utič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0. Priprema furnirske sirovine za preradu, mehanička i   hidrotermičk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1.  Veštačko sušenje drveta, osnovi suše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2.  Parenje bukove piljene građ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3.  Izrada (standard) piljene gradje bukv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24.  Savremeno organizovanje tehnoloških procesa prerade drveta na pilanam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5. Osnove piljenja (španung), pisanje, zone korišćenja i osnove piljenja maksimalnog kvantitativnog iskorišće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6.  Uređaji za sušenje furni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7.  Procenat iskorišćenja pri piljenju, proračunavanje i faktori koji na njega utič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8.  Parketare i sandučar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9.  Uređaji za veštačko sušenje piljene građe i tehnika suše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0.  Izrada (standard) za hrastovu piljenu građ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1.  Savremeni  način  prerade rezanegrađ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32.  Organizovanje tehnološkog procesa prerade i raspored radnih mašina u pilanama za tvrdo drvo, tehnika rad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3. Vruće i hladno presovanje, opis presa, pritisak, temperatura, trajanje presovanja i proizvodno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4.  Obrada i sortiranje furnirskih ploča i standardizaci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35.  Izrada (standard) za piljenu građu čamovine i borov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6.  Rentabilitet trupaca za preradu u pilani i za ljuštenje furni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7. Tehnološko projektovanje, proračun potrebnog broja mašina i transportnih sredstava u pila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8.  Lepljenje, lepkovi, način nanošenja na furnir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.  Izrada (standardi) piljene građe za ostale tvrde lišćare (sem bukve i hrast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t>40.  Tehnološki proces izrade ljuštenog furnira, procenat iskoriš-ćenja sirovine i standardizaci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1.  Sportske sprave i ostale vrste mehaničke perade drvet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2.  Furniri, opšti pojmovi, sirovina, slaganje i čuvanje sirov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3.  Tehnološki proces u stolarskom preduzeću, opi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4.  Panel ploče, vrste, način izrade, standardizaci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5.  Radionica za rendisanje sa radnim mašinam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6.  Ploče na bazi ivera i drvnih  vlakanac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47  Gradjevinsko stolarstvo, konstrukcija, prozori, vrat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93" w:hanging="0"/>
        <w:rPr>
          <w:lang w:val="sl-SI"/>
        </w:rPr>
      </w:pPr>
      <w:r>
        <w:rPr>
          <w:lang w:val="sl-SI"/>
        </w:rPr>
        <w:t>48.  Osnovi stolarskih konstrukcija, furniranje i sastavljan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etalja u stolarstvu namešta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9.  Mašine za izradu i tehnika izrade piljenih i sečenih furnira, karakteristike i proračun produktivnos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50.  Slepljivanje furnira u ploču kod običnih i avionskih plo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1. Tehnološki proces izrade sečenih furnira, procenat iskorišćenja sirovine i standardizaci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52. Mašine za izradu i tehnika izrade ljuštenog furnira, karakteristike i proračun produktiv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3.  Površinska obrada u stolarstv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4.  Savijeno drv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5.  Spajanje furnira po dužini i širi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56.  Opis tehnološkog procesa proizvodnje šperploč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7.  Avionski i mikrofurniri, iskorišćenje pri njihovoj izrad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4:00Z</dcterms:created>
  <dc:creator>Sloba</dc:creator>
  <dc:description/>
  <dc:language>en-US</dc:language>
  <cp:lastModifiedBy>Sloba</cp:lastModifiedBy>
  <dcterms:modified xsi:type="dcterms:W3CDTF">2005-12-05T14:59:00Z</dcterms:modified>
  <cp:revision>3</cp:revision>
  <dc:subject/>
  <dc:title>1</dc:title>
</cp:coreProperties>
</file>