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зитет у Београду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Шумарски факултет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УДЕНТСКИ ПАРЛАМЕНТ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72"/>
          <w:szCs w:val="72"/>
          <w:lang w:val="sr-CS"/>
        </w:rPr>
      </w:pPr>
      <w:r>
        <w:rPr>
          <w:rFonts w:cs="Times New Roman" w:ascii="Times New Roman" w:hAnsi="Times New Roman"/>
          <w:sz w:val="72"/>
          <w:szCs w:val="72"/>
          <w:lang w:val="sr-CS"/>
        </w:rPr>
        <w:t>КОНКУРС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ИДЕЈНО РЕШЕЊЕ ЗВАНИЧНЕ МАЈИЦЕ ШУМАРСКОГ ФАКУЛТЕТА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лови за учешће на конкурсу: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 је анониман - пријаве се подносе шифровано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конкурсу могу учествовати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Студенти Шумарског факултета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Запослени на Шумарском факултету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Како конкурисати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 учешће на конкурсу преузмите из персоналног фолдера Студентског парламента на сајту факултета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http://data.sfb.rs/parlament/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мислите предњу и задњу страну мајице (лого и натписе</w:t>
      </w:r>
      <w:r>
        <w:rPr>
          <w:rFonts w:cs="Times New Roman" w:ascii="Times New Roman" w:hAnsi="Times New Roman"/>
          <w:sz w:val="24"/>
          <w:szCs w:val="24"/>
          <w:lang w:val="sr-BA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д доставите у неком од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стандардних графичких фајлова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ристит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максимално 3 бо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лого и натпис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аберите по сопственом нахођењу основну боју саме мајиц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Рок за пријаву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3.2011. у 13 часова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е: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е доставити у канцеларију Студентског парламента радним данима 11-13 часов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електронској форми на CD-у (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рипремљено за штампу!!!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штампано на формату А4 (за сваку страну мајице посебно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логе (CD и одштампано) достављати у затвореној коверти формата А4. На коверти напишите ваш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шифру која мора да садржи реч и број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другој затвореној коверти (небитан формат) доставите образац за учешће на конкурсу. На овој коверти ништа не пишит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дан кандидат може доставити  неограничен број идејних решења, али сваки предаје посебно, са засебном шифром и по горе наведеним правилим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тудентски парламент задржава право минималне измене сваког предлога у складу са потребама израде мајице</w:t>
      </w:r>
    </w:p>
    <w:p>
      <w:pPr>
        <w:pStyle w:val="ListParagraph"/>
        <w:ind w:left="363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-426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БЕДНИК КОНКУРСА ОСВАЈА БЕСПЛАТНО УЧЕШЋЕ НА АГРОНОМИЈАДИ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све додатне информације контактирајте нас питем мејла 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parlament@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sfb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rs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363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ind w:left="-567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sfb.rs/parla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49:00Z</dcterms:created>
  <dc:creator>milana</dc:creator>
  <dc:description/>
  <cp:keywords/>
  <dc:language>en-US</dc:language>
  <cp:lastModifiedBy>sfb</cp:lastModifiedBy>
  <dcterms:modified xsi:type="dcterms:W3CDTF">2010-12-21T11:15:00Z</dcterms:modified>
  <cp:revision>3</cp:revision>
  <dc:subject/>
  <dc:title/>
</cp:coreProperties>
</file>