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Heading1Char"/>
          <w:rFonts w:eastAsia="Calibri"/>
        </w:rPr>
        <w:t>Researchers et al: IIASA: Young Scientists Summer Program AND Open positions for researchers/forestry &amp; land use </w:t>
        <w:br/>
      </w:r>
      <w:r>
        <w:rPr>
          <w:sz w:val="20"/>
          <w:szCs w:val="20"/>
        </w:rPr>
        <w:br/>
        <w:t>Open positions:</w:t>
        <w:br/>
        <w:br/>
      </w:r>
      <w:hyperlink r:id="rId2">
        <w:r>
          <w:rPr>
            <w:rStyle w:val="InternetLink"/>
            <w:sz w:val="20"/>
            <w:szCs w:val="20"/>
          </w:rPr>
          <w:t>http://www.iiasa.ac.at/docs/IIASA_Employment.html</w:t>
        </w:r>
      </w:hyperlink>
      <w:r>
        <w:rPr>
          <w:sz w:val="20"/>
          <w:szCs w:val="20"/>
        </w:rPr>
        <w:br/>
        <w:br/>
        <w:t>Young scientists summer program:</w:t>
        <w:br/>
      </w:r>
      <w:hyperlink r:id="rId3">
        <w:r>
          <w:rPr>
            <w:rStyle w:val="InternetLink"/>
            <w:sz w:val="20"/>
            <w:szCs w:val="20"/>
          </w:rPr>
          <w:t>http://www.iiasa.ac.at/Admin/YSP/reg-info/more_about_the_program.html</w:t>
        </w:r>
      </w:hyperlink>
      <w:r>
        <w:rPr>
          <w:sz w:val="20"/>
          <w:szCs w:val="20"/>
        </w:rPr>
        <w:t xml:space="preserve"> &lt;</w:t>
      </w:r>
      <w:hyperlink r:id="rId4">
        <w:r>
          <w:rPr>
            <w:rStyle w:val="InternetLink"/>
            <w:sz w:val="20"/>
            <w:szCs w:val="20"/>
          </w:rPr>
          <w:t>http://www.iiasa.ac.at/Admin/YSP/reg-info/more_about_the_program.html</w:t>
        </w:r>
      </w:hyperlink>
      <w:r>
        <w:rPr>
          <w:sz w:val="20"/>
          <w:szCs w:val="20"/>
        </w:rPr>
        <w:t>&gt;  </w:t>
        <w:br/>
        <w:br/>
        <w:t>Deadline for applications: 17 January 2011!!</w:t>
        <w:br/>
        <w:br/>
        <w:t>IIASA:</w:t>
        <w:br/>
        <w:br/>
        <w:t>Founded in 1972, the International Institute for Applied Systems Analysis (IIASA) is an international research organization that conducts policy-oriented research  into problems that are too large or too complex to be solved by a single country or academic discipline:</w:t>
        <w:br/>
        <w:br/>
        <w:t>-  problems like climate change that have a global reach and can be resolved only by international cooperative action, 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-problems of common concern to many countries that need to be addressed at the national level, such as energy security, population aging, and sustainable development.</w:t>
        <w:br/>
        <w:br/>
        <w:t xml:space="preserve">Located in Austria near Vienna, IIASA is sponsored by its National Member Organizations </w:t>
      </w:r>
      <w:hyperlink r:id="rId5">
        <w:r>
          <w:rPr>
            <w:rStyle w:val="InternetLink"/>
            <w:sz w:val="20"/>
            <w:szCs w:val="20"/>
          </w:rPr>
          <w:t>http://www.iiasa.ac.at/Admin/DI/docs/IIASA_NMO.html</w:t>
        </w:r>
      </w:hyperlink>
      <w:r>
        <w:rPr>
          <w:sz w:val="20"/>
          <w:szCs w:val="20"/>
        </w:rPr>
        <w:t>in Africa, Asia, Europe, and North America. It is independent and completely unconstrained by political or national self-interest.</w:t>
        <w:br/>
        <w:br/>
        <w:t>Further information e.g.  from</w:t>
        <w:br/>
        <w:br/>
        <w:t>Tiina Forsman</w:t>
        <w:br/>
        <w:t>Tiedeasiantuntija / Science Advisor</w:t>
        <w:br/>
        <w:t>Suomen Akatemia / Academy of Finland</w:t>
        <w:br/>
        <w:t>Kulttuurin ja yhteiskunnan tutkimus /</w:t>
        <w:br/>
        <w:t>Research Council for Culture and Society </w:t>
        <w:br/>
        <w:br/>
        <w:t>tiina.forsman@aka.fi </w:t>
        <w:br/>
        <w:t>Puh. 09-77488443 / Tel. +358-9-77488443</w:t>
        <w:br/>
        <w:t>GSM: +358 40 776 7419</w:t>
        <w:br/>
        <w:t>Faksi 09-77488388 / Fax +358-9-77488388</w:t>
        <w:br/>
        <w:br/>
        <w:t>Osoite/Address: Vilhonvuorenkatu 6 A, FIN-00500 Helsinki, Finland</w:t>
        <w:br/>
      </w:r>
      <w:hyperlink r:id="rId6">
        <w:r>
          <w:rPr>
            <w:rStyle w:val="InternetLink"/>
            <w:sz w:val="20"/>
            <w:szCs w:val="20"/>
          </w:rPr>
          <w:t>http://www.aka.fi</w:t>
        </w:r>
      </w:hyperlink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asa.ac.at/docs/IIASA_Employment.html" TargetMode="External"/><Relationship Id="rId3" Type="http://schemas.openxmlformats.org/officeDocument/2006/relationships/hyperlink" Target="http://www.iiasa.ac.at/Admin/YSP/reg-info/more_about_the_program.html" TargetMode="External"/><Relationship Id="rId4" Type="http://schemas.openxmlformats.org/officeDocument/2006/relationships/hyperlink" Target="http://www.iiasa.ac.at/Admin/YSP/reg-info/more_about_the_program.html" TargetMode="External"/><Relationship Id="rId5" Type="http://schemas.openxmlformats.org/officeDocument/2006/relationships/hyperlink" Target="http://www.iiasa.ac.at/Admin/DI/docs/IIASA_NMO.html" TargetMode="External"/><Relationship Id="rId6" Type="http://schemas.openxmlformats.org/officeDocument/2006/relationships/hyperlink" Target="http://www.aka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4:00Z</dcterms:created>
  <dc:creator>Saana</dc:creator>
  <dc:description/>
  <cp:keywords/>
  <dc:language>en-US</dc:language>
  <cp:lastModifiedBy>Saana</cp:lastModifiedBy>
  <dcterms:modified xsi:type="dcterms:W3CDTF">2010-11-19T12:27:00Z</dcterms:modified>
  <cp:revision>2</cp:revision>
  <dc:subject/>
  <dc:title/>
</cp:coreProperties>
</file>