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Heading1Char"/>
          <w:rFonts w:eastAsia="Calibri"/>
        </w:rPr>
        <w:t>APPLICATION: International Master Study Programme Global Change Management (M.Sc.) - Germany</w:t>
        <w:br/>
      </w:r>
      <w:r>
        <w:rPr>
          <w:sz w:val="20"/>
          <w:szCs w:val="20"/>
        </w:rPr>
        <w:br/>
        <w:t>International Master Study Programme Global Change Management (M.Sc.)</w:t>
        <w:br/>
        <w:br/>
        <w:t>Deadline for application 1st May 2011</w:t>
        <w:br/>
        <w:br/>
        <w:t>Students who graduated or will graduate in summer 2011 as (at least) a Bachelor of a subject related to natural resources and / or socioeconomics may apply at Eberswalde University for Sustainable Development, Germany to be one of the 25 participants admitted for the two-year study programme Global Change Management (M.Sc.). Classes will begin in September 2011.</w:t>
        <w:br/>
        <w:br/>
        <w:t>A diverse, practical and up-to-date study programme is implemented through close cooperation with renowned institutions of related research and practical background. These institutions are among others the Deutsche Gesellschaft für Technische Zusammenarbeit (GTZ), Germanwatch, the MunichRe, the Naturschutzbund (NABU), the Potsdam Institute for Climate Impact Research (PIK) and the von-Thünen-Institut (vTI).</w:t>
        <w:br/>
        <w:br/>
        <w:t>Further information can be found in the attached attachment and at www.hnee.de/GCM</w:t>
        <w:br/>
        <w:br/>
        <w:t>Please feel free to forward this information to interested students and relevant mailing lis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2:00Z</dcterms:created>
  <dc:creator>Saana</dc:creator>
  <dc:description/>
  <cp:keywords/>
  <dc:language>en-US</dc:language>
  <cp:lastModifiedBy>Saana</cp:lastModifiedBy>
  <dcterms:modified xsi:type="dcterms:W3CDTF">2010-11-19T12:05:00Z</dcterms:modified>
  <cp:revision>2</cp:revision>
  <dc:subject/>
  <dc:title/>
</cp:coreProperties>
</file>