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eading1Char"/>
          <w:rFonts w:eastAsia="Calibri"/>
        </w:rPr>
        <w:t>Scholarships for visiting PhD students to Estonian Universities</w:t>
        <w:br/>
      </w:r>
      <w:r>
        <w:rPr>
          <w:sz w:val="20"/>
          <w:szCs w:val="20"/>
        </w:rPr>
        <w:br/>
        <w:br/>
        <w:t>visiting PhD students can get scholarships for 1-10 month study visits to Estonian universities. For example the grant for six months' stay is about 4000EUR + travel grants.</w:t>
        <w:br/>
        <w:br/>
        <w:t>Further info in www.studyinestonia.ee and in the attachment.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1:00Z</dcterms:created>
  <dc:creator>Saana</dc:creator>
  <dc:description/>
  <cp:keywords/>
  <dc:language>en-US</dc:language>
  <cp:lastModifiedBy>Saana</cp:lastModifiedBy>
  <dcterms:modified xsi:type="dcterms:W3CDTF">2010-11-19T12:28:00Z</dcterms:modified>
  <cp:revision>3</cp:revision>
  <dc:subject/>
  <dc:title/>
</cp:coreProperties>
</file>