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eme za prezentac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 2015/201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edogenetski činioci. Geološki supstrat kao pedogenetski fakto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ima kao pedogenetski fakto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sr-Latn-CS"/>
              </w:rPr>
              <w:t>Živi organizmi kao pedogenetski faktor – biljke i zemljišna 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Zemljišni mikroorganizmi kao pedogenetski fakto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eljef, vreme i čovek kao pedogenetski fakto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ticaj plitkih podzemnih i površinskih voda na pedogenez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edogenetski procesi – suština i podela pedogenetskih proces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Mineralna komponenta zemljišta. Raspadanje, oblici raspadanja minerala i stena, fizičko ili mehaničko raspadanj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emijsko raspadanje ( činioci, procesi, produkti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lementarni (osnovni) pedogenetski procesi – procesi migracij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Sastav mineralne komponente zemljišta: primarni minerali, minerali glina, oksidi i hidroksidi (slobodni oksidi), minerali prostih soli, mineralni sastav zemljišt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Organska komponenta zemljišta: izvori organske materije, način nakupljanja organskih ostataka, šumska prostirka, hemijski sastav organskih ostata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ransformacija organskih ostataka: uticaj klimatskih činilaca, razlaganje pod uticajem zemljišne faune, razlaganje pod uticajem zemljišnih mikroorganizam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emljišni humus. Obrazovanje zemljišnog humusa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Hemijski sastav humusa i karakteristike pojedinih grupa humusnih materij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asifikacija i mineralizacija humusa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načaj i uloga humus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rganomineralni kompleks. Komponente organomineralnog kompleksa. Oblici veze  organskih i mineralnih jedinjenj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Granulometrijski sastav (tekstura) zemljišta: Definicija, granulometrijske frakcije, klasifikacija zemljišta prema teksturi. Značaj granulometrijskog sastava za druge osobine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truktura zemljišta: činioci obrazovanja strukture, mehanizam obrazovanja strukturnih agregata, klasifikacija strukturnih agregata prema obliku. Klasifikacija strukturnih agregata prema veličini. Stabilnost strukturnih agregata. Struktura kao činilac plodnosti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pecifične mase i specifična površina zemljišt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Poroznost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oda u zemljištu – značaj i uloga, oblici (forme) vod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sr-Latn-CS"/>
              </w:rPr>
              <w:t>Propustljivost zemljišta za vodu ( infiltracija i filtracija). Vododrživa sposobnost zemljišta i vodni kapacite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retanje vode kroz zemljište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Vodni režim zemljišta. Tipovi vodnog režima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azdušne osobine i vazdušni režim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oplotne osobine i toplotni režim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emljišni koloidi – vrste zemljišnih koloida, osnovne osobine koloidnih rastvora, peptizacija i koagulacija. Građa koloidne micele.Odnos koloida prema vodi. Značaj koloida za druge osobine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psortivna i adsorptivna sposobnost zemljišta. Oblici sorpcije. Mehanička, biološka i fizička sorpcija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emijska sorpcija i fizičko-hemijska adsorpcij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Adsorpcija katjona i anjona. Veličine koje karakterišu adsorptivni kompleks. Zemljišni rastvor. Metode proučavanja zemljišnog rastvora. Hemijske osobine zemljišnog rastvor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oncentracija i sastav zemljišnog rastvor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sr-Latn-CS"/>
              </w:rPr>
              <w:t>Hemijska reakcija zemljišta. Vrste kiselosti. Klasifikacija prema pH vrednosti. Značaj hemijske reakcije zemljiš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uferna sposobnost i oksido-redukcioni potencija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lodnost i produktivnost zemljišta ( definicija, činioci, vrste plodnosti)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slovi koje treba da ispune zemljišta visoke plodnost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lodnost i produktivnost šumskih zemljišta i način njihovog ocenjivanja-određivanja (bonitetni brojevi, prizemna vegetacija, veličina prinosa biljaka).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rozija zemljišta ( faktori erozije, oblici erozije, erodibilnost i erozioni gubici zemljišta, mere zaštite od erozije, erozija i biljni pokrivač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zvoj (evolucija) zemljišta. Evolucino genetske serije – primer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asifikacija zemljišta. Zadatak. Aktuelna pedološka klasifikacija zemljišta Srbije ( Klasifikacija zemljišta Škorić i dr. 1985.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80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ipski pedogenetski procesi – humizacija i braunizacija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cesi ilimerizacije (lesiviranja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cesi podzolizacije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cesi pseudooglejavanja i oglejavanja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cesi rubifikacije i lateritizacije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ocesi salinizacije, alkalizacije i dealkalizacije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orfologija zemljišnog profila ( građa profila, genetski horizonti zemljišta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asa nerazvijenih zemljišta sa građom pofila (A) – R ili (A) – C. Kamenjar (litosol), sirozem na rastresitom supstratu (regosol). Koluvijalno zemljište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olski pesak (arenosol)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asa hunusno-akumulativnih zemljišta. Crnica na krečnjaku i dolomitu (kalkomelanosol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endzina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umusno-silikatno zemljište (ranker)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Černozem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monica (vertisol)-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asa kambičnih zemljišta, građe profila A – (B) – R ili A – (B) – C. Osnovne karakteristike i podela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utrično smeđe zemljište (eutrični kambisol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iselo (distrično) smeđe zemljište (distrični kambisol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međe zemljište na krečnjaku i dolomitu (kakokambisol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Crvenica (terra rossa)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asa eluvijalno-iluvijalnih zemljišta građe profila A – E – B – C ili A – E – B – R. Osnovne karakteristike i podela na tipove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limerizovano zemljište (luvisol)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odzol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međe podzolasto zemljište (brunipodzo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idromorfna zemljišta opšte karakteristike i po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seudogl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luvijalno zemljište (fluviso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Fluvijativno livadsko zemljište (humofluviso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itska crnica (humogl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očvarno-glejno zemljište (euglej)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resave i tres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alomorfna zemljišta. Opšte karakteristike i po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olonč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olonj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ubakvalna zemljišta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Geografija zemljišta. Osnovne zakonitosti geografije zemljišta. Zonalnost zemljišta. Horizontalna zonalnost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ertikalna zonalnost. Intrazonalnost i ekstrazonal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orizontalna zonalnost zemljišta u Srb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egradacija, zagađenje i mere zaštite zemlj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ertikalna zonalnost zemljišta u Srbiji.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8:00Z</dcterms:created>
  <dc:creator>PC</dc:creator>
  <dc:description/>
  <cp:keywords/>
  <dc:language>en-US</dc:language>
  <cp:lastModifiedBy>Aleksa Kosanin</cp:lastModifiedBy>
  <cp:lastPrinted>2014-10-15T10:06:00Z</cp:lastPrinted>
  <dcterms:modified xsi:type="dcterms:W3CDTF">2015-11-02T13:48:00Z</dcterms:modified>
  <cp:revision>23</cp:revision>
  <dc:subject/>
  <dc:title>      </dc:title>
</cp:coreProperties>
</file>