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0" w:hanging="2130"/>
        <w:jc w:val="center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  <w:t>Univezitet u Beogradu</w:t>
      </w:r>
    </w:p>
    <w:p>
      <w:pPr>
        <w:pStyle w:val="Normal"/>
        <w:ind w:left="2130" w:hanging="2130"/>
        <w:jc w:val="center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  <w:t>Šumarski fakultet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hr-HR" w:eastAsia="en-US"/>
        </w:rPr>
      </w:pPr>
      <w:r>
        <w:rPr>
          <w:rFonts w:cs="Arial" w:ascii="Verdana" w:hAnsi="Verdana"/>
          <w:b/>
          <w:sz w:val="32"/>
          <w:szCs w:val="32"/>
          <w:lang w:val="hr-HR" w:eastAsia="en-US"/>
        </w:rPr>
        <w:t>FORMULAR ZA ENERGETSKI AUDI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Heading4"/>
        <w:ind w:left="0" w:right="141" w:hanging="0"/>
        <w:jc w:val="center"/>
        <w:rPr>
          <w:rFonts w:ascii="Verdana" w:hAnsi="Verdana" w:cs="Arial"/>
          <w:sz w:val="32"/>
          <w:szCs w:val="32"/>
          <w:lang w:val="hr-HR" w:eastAsia="en-US"/>
        </w:rPr>
      </w:pPr>
      <w:r>
        <w:rPr>
          <w:rFonts w:cs="Arial" w:ascii="Verdana" w:hAnsi="Verdana"/>
          <w:sz w:val="32"/>
          <w:szCs w:val="32"/>
          <w:highlight w:val="yellow"/>
          <w:lang w:val="hr-HR" w:eastAsia="en-US"/>
        </w:rPr>
        <w:t>Ime firme</w:t>
      </w:r>
    </w:p>
    <w:p>
      <w:pPr>
        <w:pStyle w:val="Normal"/>
        <w:rPr>
          <w:rFonts w:ascii="Verdana" w:hAnsi="Verdana" w:cs="Arial"/>
          <w:sz w:val="32"/>
          <w:szCs w:val="32"/>
          <w:lang w:val="hr-HR" w:eastAsia="en-US"/>
        </w:rPr>
      </w:pPr>
      <w:r>
        <w:rPr>
          <w:rFonts w:cs="Arial" w:ascii="Verdana" w:hAnsi="Verdana"/>
          <w:sz w:val="32"/>
          <w:szCs w:val="32"/>
          <w:lang w:val="hr-HR" w:eastAsia="en-U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t>Beograd, 2018. godine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810" w:top="1885" w:footer="0" w:bottom="12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17365D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17365D"/>
          <w:sz w:val="28"/>
          <w:szCs w:val="28"/>
          <w:lang w:val="hr-HR" w:eastAsia="en-US"/>
        </w:rPr>
        <w:t>SADRŽAJ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17365D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17365D"/>
          <w:sz w:val="28"/>
          <w:szCs w:val="28"/>
          <w:lang w:val="hr-HR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373" w:leader="none"/>
              <w:tab w:val="right" w:pos="9628" w:leader="dot"/>
            </w:tabs>
            <w:rPr>
              <w:rFonts w:ascii="Cambria" w:hAnsi="Cambria" w:eastAsia="MS Mincho;ＭＳ 明朝" w:cs="Cambria"/>
              <w:lang w:val="ru-RU" w:eastAsia="en-US"/>
            </w:rPr>
          </w:pPr>
          <w:r>
            <w:fldChar w:fldCharType="begin"/>
          </w:r>
          <w:r>
            <w:rPr>
              <w:b/>
              <w:rFonts w:cs="Arial" w:ascii="Arial" w:hAnsi="Arial"/>
              <w:lang w:val="hr-HR" w:eastAsia="en-US"/>
            </w:rPr>
            <w:instrText xml:space="preserve"> TOC \o "1-1" \h \z \u </w:instrText>
          </w:r>
          <w:r>
            <w:rPr>
              <w:b/>
              <w:rFonts w:cs="Arial" w:ascii="Arial" w:hAnsi="Arial"/>
              <w:lang w:val="hr-HR" w:eastAsia="en-US"/>
            </w:rPr>
            <w:fldChar w:fldCharType="separate"/>
          </w:r>
          <w:r>
            <w:rPr>
              <w:rFonts w:cs="Arial" w:ascii="Arial" w:hAnsi="Arial"/>
              <w:b/>
              <w:lang w:val="hr-HR" w:eastAsia="en-US"/>
            </w:rPr>
            <w:t>1</w:t>
          </w:r>
          <w:r>
            <w:rPr>
              <w:rFonts w:eastAsia="MS Mincho;ＭＳ 明朝" w:cs="Cambria" w:ascii="Cambria" w:hAnsi="Cambria"/>
              <w:lang w:val="ru-RU" w:eastAsia="en-US"/>
            </w:rPr>
            <w:tab/>
          </w:r>
          <w:r>
            <w:rPr>
              <w:rFonts w:cs="Arial" w:ascii="Arial" w:hAnsi="Arial"/>
              <w:b/>
              <w:lang w:val="hr-HR" w:eastAsia="en-US"/>
            </w:rPr>
            <w:t>OSNOVNI PODACI O KOMPANIJI</w:t>
          </w:r>
          <w:r>
            <w:rPr>
              <w:lang w:val="en-US" w:eastAsia="en-US"/>
            </w:rPr>
            <w:tab/>
          </w:r>
          <w:hyperlink w:anchor="__RefHeading___Toc22135331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373" w:leader="none"/>
              <w:tab w:val="right" w:pos="9628" w:leader="dot"/>
            </w:tabs>
            <w:rPr>
              <w:rFonts w:ascii="Cambria" w:hAnsi="Cambria" w:eastAsia="MS Mincho;ＭＳ 明朝" w:cs="Cambria"/>
              <w:lang w:val="ru-RU" w:eastAsia="en-US"/>
            </w:rPr>
          </w:pPr>
          <w:r>
            <w:rPr>
              <w:rFonts w:cs="Arial" w:ascii="Arial" w:hAnsi="Arial"/>
              <w:b/>
              <w:lang w:val="hr-HR" w:eastAsia="en-US"/>
            </w:rPr>
            <w:t>2</w:t>
          </w:r>
          <w:r>
            <w:rPr>
              <w:rFonts w:eastAsia="MS Mincho;ＭＳ 明朝" w:cs="Cambria" w:ascii="Cambria" w:hAnsi="Cambria"/>
              <w:lang w:val="ru-RU" w:eastAsia="en-US"/>
            </w:rPr>
            <w:tab/>
          </w:r>
          <w:r>
            <w:rPr>
              <w:rFonts w:cs="Arial" w:ascii="Arial" w:hAnsi="Arial"/>
              <w:b/>
              <w:lang w:val="hr-HR" w:eastAsia="en-US"/>
            </w:rPr>
            <w:t>PROIZVODNA DELATNOST KOMPANIJE</w:t>
          </w:r>
          <w:r>
            <w:rPr>
              <w:lang w:val="en-US" w:eastAsia="en-US"/>
            </w:rPr>
            <w:tab/>
          </w:r>
          <w:hyperlink w:anchor="__RefHeading___Toc22135331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373" w:leader="none"/>
              <w:tab w:val="right" w:pos="9628" w:leader="dot"/>
            </w:tabs>
            <w:rPr>
              <w:rFonts w:ascii="Cambria" w:hAnsi="Cambria" w:eastAsia="MS Mincho;ＭＳ 明朝" w:cs="Cambria"/>
              <w:lang w:val="ru-RU" w:eastAsia="en-US"/>
            </w:rPr>
          </w:pPr>
          <w:r>
            <w:rPr>
              <w:rFonts w:cs="Arial" w:ascii="Arial" w:hAnsi="Arial"/>
              <w:b/>
              <w:lang w:val="hr-HR" w:eastAsia="en-US"/>
            </w:rPr>
            <w:t>3</w:t>
          </w:r>
          <w:r>
            <w:rPr>
              <w:rFonts w:eastAsia="MS Mincho;ＭＳ 明朝" w:cs="Cambria" w:ascii="Cambria" w:hAnsi="Cambria"/>
              <w:lang w:val="ru-RU" w:eastAsia="en-US"/>
            </w:rPr>
            <w:tab/>
          </w:r>
          <w:r>
            <w:rPr>
              <w:rFonts w:cs="Arial" w:ascii="Arial" w:hAnsi="Arial"/>
              <w:b/>
              <w:lang w:val="hr-HR" w:eastAsia="en-US"/>
            </w:rPr>
            <w:t>SIROVINE I PROIZVODI</w:t>
          </w:r>
          <w:r>
            <w:rPr>
              <w:lang w:val="en-US" w:eastAsia="en-US"/>
            </w:rPr>
            <w:tab/>
          </w:r>
          <w:hyperlink w:anchor="__RefHeading___Toc22135331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373" w:leader="none"/>
              <w:tab w:val="right" w:pos="9628" w:leader="dot"/>
            </w:tabs>
            <w:rPr>
              <w:rFonts w:ascii="Cambria" w:hAnsi="Cambria" w:eastAsia="MS Mincho;ＭＳ 明朝" w:cs="Cambria"/>
              <w:lang w:val="ru-RU" w:eastAsia="en-US"/>
            </w:rPr>
          </w:pPr>
          <w:r>
            <w:rPr>
              <w:rFonts w:cs="Arial" w:ascii="Arial" w:hAnsi="Arial"/>
              <w:b/>
              <w:lang w:val="hr-HR" w:eastAsia="en-US"/>
            </w:rPr>
            <w:t>4</w:t>
          </w:r>
          <w:r>
            <w:rPr>
              <w:rFonts w:eastAsia="MS Mincho;ＭＳ 明朝" w:cs="Cambria" w:ascii="Cambria" w:hAnsi="Cambria"/>
              <w:lang w:val="ru-RU" w:eastAsia="en-US"/>
            </w:rPr>
            <w:tab/>
          </w:r>
          <w:r>
            <w:rPr>
              <w:rFonts w:cs="Arial" w:ascii="Arial" w:hAnsi="Arial"/>
              <w:b/>
              <w:lang w:val="hr-HR" w:eastAsia="en-US"/>
            </w:rPr>
            <w:t>SNABDEVANJE ENERGIJOM I POTROŠNJA ENERGIJE</w:t>
          </w:r>
          <w:r>
            <w:rPr>
              <w:lang w:val="en-US" w:eastAsia="en-US"/>
            </w:rPr>
            <w:tab/>
          </w:r>
          <w:hyperlink w:anchor="__RefHeading___Toc22135331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28" w:leader="dot"/>
            </w:tabs>
            <w:rPr>
              <w:rFonts w:ascii="Cambria" w:hAnsi="Cambria" w:eastAsia="MS Mincho;ＭＳ 明朝" w:cs="Cambria"/>
              <w:lang w:val="ru-RU" w:eastAsia="en-US"/>
            </w:rPr>
          </w:pPr>
          <w:r>
            <w:rPr>
              <w:rFonts w:cs="Arial" w:ascii="Arial" w:hAnsi="Arial"/>
              <w:b/>
              <w:lang w:val="hr-HR" w:eastAsia="en-US"/>
            </w:rPr>
            <w:t>5.</w:t>
          </w:r>
          <w:r>
            <w:rPr>
              <w:rFonts w:eastAsia="MS Mincho;ＭＳ 明朝" w:cs="Cambria" w:ascii="Cambria" w:hAnsi="Cambria"/>
              <w:lang w:val="ru-RU" w:eastAsia="en-US"/>
            </w:rPr>
            <w:tab/>
          </w:r>
          <w:r>
            <w:rPr>
              <w:rFonts w:cs="Arial" w:ascii="Arial" w:hAnsi="Arial"/>
              <w:b/>
              <w:lang w:val="hr-HR" w:eastAsia="en-US"/>
            </w:rPr>
            <w:t>KOTLOVI</w:t>
          </w:r>
          <w:r>
            <w:rPr>
              <w:lang w:val="en-US" w:eastAsia="en-US"/>
            </w:rPr>
            <w:tab/>
          </w:r>
          <w:hyperlink w:anchor="__RefHeading___Toc221353314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left" w:pos="507" w:leader="none"/>
              <w:tab w:val="right" w:pos="9628" w:leader="dot"/>
            </w:tabs>
            <w:rPr>
              <w:rFonts w:ascii="Cambria" w:hAnsi="Cambria" w:eastAsia="MS Mincho;ＭＳ 明朝" w:cs="Cambria"/>
              <w:lang w:val="ru-RU" w:eastAsia="en-US"/>
            </w:rPr>
          </w:pPr>
          <w:r>
            <w:rPr>
              <w:rFonts w:cs="Arial" w:ascii="Arial" w:hAnsi="Arial"/>
              <w:b/>
              <w:lang w:val="hr-HR" w:eastAsia="en-US"/>
            </w:rPr>
            <w:t xml:space="preserve">6. </w:t>
          </w:r>
          <w:r>
            <w:rPr>
              <w:rFonts w:eastAsia="MS Mincho;ＭＳ 明朝" w:cs="Cambria" w:ascii="Cambria" w:hAnsi="Cambria"/>
              <w:lang w:val="ru-RU" w:eastAsia="en-US"/>
            </w:rPr>
            <w:tab/>
          </w:r>
          <w:r>
            <w:rPr>
              <w:rFonts w:cs="Arial" w:ascii="Arial" w:hAnsi="Arial"/>
              <w:b/>
              <w:lang w:val="hr-HR" w:eastAsia="en-US"/>
            </w:rPr>
            <w:t>KORIŠĆENJE ENERGIJE U KOMPANIJI</w:t>
          </w:r>
          <w:r>
            <w:rPr>
              <w:lang w:val="en-US" w:eastAsia="en-US"/>
            </w:rPr>
            <w:tab/>
          </w:r>
          <w:hyperlink w:anchor="__RefHeading___Toc221353315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28" w:leader="dot"/>
            </w:tabs>
            <w:rPr>
              <w:rFonts w:ascii="Cambria" w:hAnsi="Cambria" w:eastAsia="MS Mincho;ＭＳ 明朝" w:cs="Cambria"/>
              <w:lang w:val="ru-RU" w:eastAsia="en-US"/>
            </w:rPr>
          </w:pPr>
          <w:r>
            <w:rPr>
              <w:rFonts w:cs="Arial" w:ascii="Arial" w:hAnsi="Arial"/>
              <w:b/>
              <w:lang w:val="hr-HR" w:eastAsia="en-US"/>
            </w:rPr>
            <w:t>7.</w:t>
          </w:r>
          <w:r>
            <w:rPr>
              <w:rFonts w:eastAsia="MS Mincho;ＭＳ 明朝" w:cs="Cambria" w:ascii="Cambria" w:hAnsi="Cambria"/>
              <w:lang w:val="ru-RU" w:eastAsia="en-US"/>
            </w:rPr>
            <w:tab/>
          </w:r>
          <w:r>
            <w:rPr>
              <w:rFonts w:cs="Arial" w:ascii="Arial" w:hAnsi="Arial"/>
              <w:b/>
              <w:lang w:val="hr-HR" w:eastAsia="en-US"/>
            </w:rPr>
            <w:t>ENERGETSKI MENADŽMENT</w:t>
          </w:r>
          <w:r>
            <w:rPr>
              <w:lang w:val="en-US" w:eastAsia="en-US"/>
            </w:rPr>
            <w:tab/>
          </w:r>
          <w:hyperlink w:anchor="__RefHeading___Toc221353316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28" w:leader="dot"/>
            </w:tabs>
            <w:rPr>
              <w:rFonts w:ascii="Cambria" w:hAnsi="Cambria" w:eastAsia="MS Mincho;ＭＳ 明朝" w:cs="Cambria"/>
              <w:lang w:val="ru-RU" w:eastAsia="en-US"/>
            </w:rPr>
          </w:pPr>
          <w:r>
            <w:rPr>
              <w:rFonts w:cs="Arial" w:ascii="Arial" w:hAnsi="Arial"/>
              <w:b/>
              <w:lang w:val="hr-HR" w:eastAsia="en-US"/>
            </w:rPr>
            <w:t>8.</w:t>
          </w:r>
          <w:r>
            <w:rPr>
              <w:rFonts w:eastAsia="MS Mincho;ＭＳ 明朝" w:cs="Cambria" w:ascii="Cambria" w:hAnsi="Cambria"/>
              <w:lang w:val="ru-RU" w:eastAsia="en-US"/>
            </w:rPr>
            <w:tab/>
          </w:r>
          <w:r>
            <w:rPr>
              <w:rFonts w:cs="Arial" w:ascii="Arial" w:hAnsi="Arial"/>
              <w:b/>
              <w:lang w:val="hr-HR" w:eastAsia="en-US"/>
            </w:rPr>
            <w:t>PROBLEMI VEZANI ZA UŠTEDU ENERGIJE I ODGOVARAJUĆE AKTIVNOSTI</w:t>
          </w:r>
          <w:r>
            <w:rPr>
              <w:lang w:val="en-US" w:eastAsia="en-US"/>
            </w:rPr>
            <w:tab/>
          </w:r>
          <w:hyperlink w:anchor="__RefHeading___Toc221353317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28" w:leader="dot"/>
            </w:tabs>
            <w:rPr>
              <w:rFonts w:ascii="Cambria" w:hAnsi="Cambria" w:eastAsia="MS Mincho;ＭＳ 明朝" w:cs="Cambria"/>
              <w:lang w:val="ru-RU" w:eastAsia="en-US"/>
            </w:rPr>
          </w:pPr>
          <w:r>
            <w:rPr>
              <w:rFonts w:cs="Arial" w:ascii="Arial" w:hAnsi="Arial"/>
              <w:b/>
              <w:lang w:val="hr-HR" w:eastAsia="en-US"/>
            </w:rPr>
            <w:t>9.</w:t>
          </w:r>
          <w:r>
            <w:rPr>
              <w:rFonts w:eastAsia="MS Mincho;ＭＳ 明朝" w:cs="Cambria" w:ascii="Cambria" w:hAnsi="Cambria"/>
              <w:lang w:val="ru-RU" w:eastAsia="en-US"/>
            </w:rPr>
            <w:tab/>
          </w:r>
          <w:r>
            <w:rPr>
              <w:rFonts w:cs="Arial" w:ascii="Arial" w:hAnsi="Arial"/>
              <w:b/>
              <w:lang w:val="hr-HR" w:eastAsia="en-US"/>
            </w:rPr>
            <w:t>OSTALO</w:t>
          </w:r>
          <w:r>
            <w:rPr>
              <w:lang w:val="en-US" w:eastAsia="en-US"/>
            </w:rPr>
            <w:tab/>
          </w:r>
          <w:hyperlink w:anchor="__RefHeading___Toc221353318">
            <w:r>
              <w:rPr>
                <w:rStyle w:val="IndexLink"/>
                <w:lang w:val="en-US" w:eastAsia="en-US"/>
              </w:rPr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mbria" w:hAnsi="Cambria" w:eastAsia="MS Mincho;ＭＳ 明朝" w:cs="Cambria"/>
          <w:lang w:val="ru-RU" w:eastAsia="en-US"/>
        </w:rPr>
      </w:pPr>
      <w:r>
        <w:rPr>
          <w:rFonts w:eastAsia="MS Mincho;ＭＳ 明朝" w:cs="Cambria" w:ascii="Cambria" w:hAnsi="Cambria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221353310"/>
      <w:bookmarkEnd w:id="0"/>
      <w:r>
        <w:rPr>
          <w:rFonts w:cs="Arial" w:ascii="Arial" w:hAnsi="Arial"/>
          <w:b/>
          <w:szCs w:val="24"/>
          <w:lang w:val="hr-HR" w:eastAsia="en-US"/>
        </w:rPr>
        <w:t>OSNOVNI PODACI O KOMPANIJ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12"/>
      </w:tblGrid>
      <w:tr>
        <w:trPr>
          <w:trHeight w:val="680" w:hRule="atLeast"/>
        </w:trPr>
        <w:tc>
          <w:tcPr>
            <w:tcW w:w="379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uni naziv kompanij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12"/>
      </w:tblGrid>
      <w:tr>
        <w:trPr>
          <w:trHeight w:val="680" w:hRule="atLeast"/>
        </w:trPr>
        <w:tc>
          <w:tcPr>
            <w:tcW w:w="379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una poštanska adresa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12"/>
      </w:tblGrid>
      <w:tr>
        <w:trPr/>
        <w:tc>
          <w:tcPr>
            <w:tcW w:w="379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Fak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E-mail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12"/>
      </w:tblGrid>
      <w:tr>
        <w:trPr>
          <w:trHeight w:val="716" w:hRule="atLeast"/>
        </w:trPr>
        <w:tc>
          <w:tcPr>
            <w:tcW w:w="379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Llice odgovorno za podatk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12"/>
      </w:tblGrid>
      <w:tr>
        <w:trPr>
          <w:trHeight w:val="680" w:hRule="atLeast"/>
        </w:trPr>
        <w:tc>
          <w:tcPr>
            <w:tcW w:w="3794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ozicija odgovornog lica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093"/>
      </w:tblGrid>
      <w:tr>
        <w:trPr>
          <w:trHeight w:val="680" w:hRule="atLeast"/>
        </w:trPr>
        <w:tc>
          <w:tcPr>
            <w:tcW w:w="381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Direkcija/ centrala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12"/>
      </w:tblGrid>
      <w:tr>
        <w:trPr>
          <w:trHeight w:val="680" w:hRule="atLeast"/>
        </w:trPr>
        <w:tc>
          <w:tcPr>
            <w:tcW w:w="379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Grana industrij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12"/>
      </w:tblGrid>
      <w:tr>
        <w:trPr>
          <w:trHeight w:val="680" w:hRule="atLeast"/>
        </w:trPr>
        <w:tc>
          <w:tcPr>
            <w:tcW w:w="379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Datum osnivanja kompanij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12"/>
      </w:tblGrid>
      <w:tr>
        <w:trPr/>
        <w:tc>
          <w:tcPr>
            <w:tcW w:w="379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Broj zaposlenih (ukupan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Broj zaposlenih u sektoru energetike i održavanja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12"/>
      </w:tblGrid>
      <w:tr>
        <w:trPr>
          <w:trHeight w:val="680" w:hRule="atLeast"/>
        </w:trPr>
        <w:tc>
          <w:tcPr>
            <w:tcW w:w="379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Najbliža meteorološka stanica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 w:eastAsia="en-US"/>
        </w:rPr>
      </w:pPr>
      <w:r>
        <w:rPr>
          <w:rFonts w:cs="Arial" w:ascii="Arial" w:hAnsi="Arial"/>
          <w:b/>
          <w:i/>
          <w:sz w:val="22"/>
          <w:szCs w:val="22"/>
          <w:lang w:val="hr-HR" w:eastAsia="en-US"/>
        </w:rPr>
        <w:t xml:space="preserve">Priložiti situacioni plan fabrike - Prilog 1 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 w:eastAsia="en-US"/>
        </w:rPr>
      </w:pPr>
      <w:r>
        <w:rPr>
          <w:rFonts w:cs="Arial" w:ascii="Arial" w:hAnsi="Arial"/>
          <w:b/>
          <w:i/>
          <w:sz w:val="22"/>
          <w:szCs w:val="22"/>
          <w:lang w:val="hr-HR" w:eastAsia="en-US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/>
          <w:b/>
          <w:szCs w:val="24"/>
          <w:lang w:val="hr-HR" w:eastAsia="en-US"/>
        </w:rPr>
      </w:pPr>
      <w:bookmarkStart w:id="1" w:name="__RefHeading___Toc221353311"/>
      <w:r>
        <w:rPr>
          <w:rFonts w:cs="Arial" w:ascii="Arial" w:hAnsi="Arial"/>
          <w:b/>
          <w:szCs w:val="24"/>
          <w:lang w:val="hr-HR" w:eastAsia="en-US"/>
        </w:rPr>
        <w:t>PROIZVODNA DELATNOST KOMPANIJE</w:t>
      </w:r>
      <w:bookmarkEnd w:id="1"/>
      <w:r>
        <w:rPr>
          <w:rFonts w:cs="Arial" w:ascii="Arial" w:hAnsi="Arial"/>
          <w:b/>
          <w:szCs w:val="24"/>
          <w:lang w:val="hr-HR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Radni raspored glavnih proizvodnih pogona/sektora u kompaniji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64"/>
        <w:gridCol w:w="969"/>
        <w:gridCol w:w="1140"/>
        <w:gridCol w:w="1254"/>
        <w:gridCol w:w="1042"/>
        <w:gridCol w:w="1010"/>
      </w:tblGrid>
      <w:tr>
        <w:trPr>
          <w:cantSplit w:val="true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Radni raspored</w:t>
            </w:r>
          </w:p>
        </w:tc>
      </w:tr>
      <w:tr>
        <w:trPr/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ogon/Sektor/Odeljenj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Rad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vr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od-d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radn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sat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Kolektivni godišn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odm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od-d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radn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da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Ukupno radnih sati u toku godine</w:t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6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7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8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9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10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1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1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1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1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1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en-US"/>
        </w:rPr>
        <w:t>Površina zgrada u kojima se nalaze određeni pogoni, sektori-odeljenja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22"/>
        <w:gridCol w:w="2908"/>
      </w:tblGrid>
      <w:tr>
        <w:trPr>
          <w:cantSplit w:val="true"/>
        </w:trPr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ovršina objekata industrijskog postrojenja</w:t>
            </w:r>
          </w:p>
        </w:tc>
      </w:tr>
      <w:tr>
        <w:trPr>
          <w:trHeight w:val="454" w:hRule="atLeast"/>
          <w:cantSplit w:val="true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ogon/Sektor/Odelj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ovršina [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hr-HR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]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5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6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7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8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9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10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1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1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1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1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15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 w:eastAsia="en-US"/>
        </w:rPr>
      </w:pPr>
      <w:r>
        <w:rPr>
          <w:rFonts w:cs="Arial" w:ascii="Arial" w:hAnsi="Arial"/>
          <w:b/>
          <w:i/>
          <w:sz w:val="22"/>
          <w:szCs w:val="22"/>
          <w:lang w:val="hr-HR" w:eastAsia="en-US"/>
        </w:rPr>
        <w:t>Dati ili nacrtati uprošćeni šematski prikaz postrojenja i naznačiti glavne tehnološke operacije u vidu blok dijagrama (na zasebnoj strani) – Prilog 2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 w:eastAsia="en-US"/>
        </w:rPr>
      </w:pPr>
      <w:r>
        <w:rPr>
          <w:rFonts w:cs="Arial" w:ascii="Arial" w:hAnsi="Arial"/>
          <w:b/>
          <w:i/>
          <w:sz w:val="22"/>
          <w:szCs w:val="22"/>
          <w:lang w:val="hr-HR" w:eastAsia="en-U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en-US"/>
        </w:rPr>
        <w:t xml:space="preserve">Navesti listu različitih procesnih pogona/jedinica ili proizvodnih faza, uključujući tu proizvodne radne jedinice kao i uslužne jedinice (kotlovsko postrojenje, postrojenje za napajanje el. energijom, kompresorsko postrojenje; zajedničke službe, finansijsko odeljenje, odeljenje prodaje i sl.) 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ROIZVODNI POGONI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SEKTOR PROIZVODNJ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  <w:t xml:space="preserve"> TRANSPOR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3.</w:t>
            </w: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  <w:t xml:space="preserve"> KONTROLA  KVALITET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4.</w:t>
            </w: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5.</w:t>
            </w: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6.</w:t>
            </w: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7.</w:t>
            </w: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.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ADMINISTRATIVNE CELINE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  <w:t xml:space="preserve"> KOMERCIJALNI SEKTO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  <w:t xml:space="preserve"> OPŠTI SEKTO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3.</w:t>
            </w: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4.</w:t>
            </w: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5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6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Navesti listu proizvodnih procesa/linija koji postoje u originalnoj šemi postrojenja a trenutno nisu u radu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BodyTextIndent3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  <w:lang w:val="hr-HR" w:eastAsia="en-US"/>
        </w:rPr>
        <w:t>Ukoliko se neki od rehabilitacionih ili rekonstrukcionih programa planiran ili se trenutno primenjuje. Molimo vas da navedete spisak dotičnih programa</w:t>
      </w:r>
    </w:p>
    <w:p>
      <w:pPr>
        <w:pStyle w:val="BodyTextIndent3"/>
        <w:spacing w:before="0" w:after="0"/>
        <w:ind w:left="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  <w:t>Rekonstrukcija partija pre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  <w:t>Rekonstrukcija Parno – kondenznog siste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  <w:t>Rekonstrukcija rekuperativnog i ventilacionog sistema sušne haub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 w:eastAsia="en-US"/>
        </w:rPr>
      </w:pPr>
      <w:bookmarkStart w:id="2" w:name="__RefHeading___Toc221353312"/>
      <w:bookmarkEnd w:id="2"/>
      <w:r>
        <w:rPr>
          <w:rFonts w:cs="Arial" w:ascii="Arial" w:hAnsi="Arial"/>
          <w:b/>
          <w:sz w:val="22"/>
          <w:szCs w:val="22"/>
          <w:lang w:val="hr-HR" w:eastAsia="en-US"/>
        </w:rPr>
        <w:t>SIROVINE I PROIZVOD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hr-HR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hr-HR" w:eastAsia="en-US"/>
        </w:rPr>
      </w:r>
    </w:p>
    <w:p>
      <w:pPr>
        <w:pStyle w:val="BodyTextIndent3"/>
        <w:ind w:left="0" w:hanging="0"/>
        <w:rPr/>
      </w:pPr>
      <w:r>
        <w:rPr>
          <w:rFonts w:cs="Arial" w:ascii="Arial" w:hAnsi="Arial"/>
          <w:sz w:val="22"/>
          <w:szCs w:val="22"/>
          <w:lang w:val="hr-HR" w:eastAsia="en-US"/>
        </w:rPr>
        <w:t>Navedite spisak i količinu sirovina koja je utrošena u periodu 2015-2017. Navedite pore</w:t>
      </w:r>
      <w:r>
        <w:rPr/>
        <w:t xml:space="preserve">klo sirovine i način transporta do postrojenja. 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9"/>
        <w:gridCol w:w="1595"/>
        <w:gridCol w:w="1595"/>
        <w:gridCol w:w="1601"/>
      </w:tblGrid>
      <w:tr>
        <w:trPr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Sirovine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Količin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Jedinic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orekl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Način transporta</w:t>
            </w:r>
          </w:p>
        </w:tc>
      </w:tr>
      <w:tr>
        <w:trPr>
          <w:trHeight w:val="205" w:hRule="atLeast"/>
          <w:cantSplit w:val="true"/>
        </w:trPr>
        <w:tc>
          <w:tcPr>
            <w:tcW w:w="7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hr-HR" w:eastAsia="en-US"/>
              </w:rPr>
              <w:t>2015.god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hr-HR" w:eastAsia="en-US"/>
              </w:rPr>
              <w:t>2016. godina</w:t>
            </w:r>
          </w:p>
        </w:tc>
      </w:tr>
      <w:tr>
        <w:trPr>
          <w:trHeight w:val="205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hr-HR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hr-HR" w:eastAsia="en-US"/>
              </w:rPr>
              <w:t>2017.godina</w:t>
            </w:r>
          </w:p>
        </w:tc>
      </w:tr>
      <w:tr>
        <w:trPr>
          <w:trHeight w:val="205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</w:tr>
    </w:tbl>
    <w:p>
      <w:pPr>
        <w:pStyle w:val="Normal"/>
        <w:ind w:left="6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Naznačite specifikaciju ili osnovne karakteristike najvažnijih korišćenih sirovina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150"/>
      </w:tblGrid>
      <w:tr>
        <w:trPr>
          <w:trHeight w:val="552" w:hRule="atLeast"/>
          <w:cantSplit w:val="true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Sirovine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Oznaka, karakteristika, specifikacija</w:t>
            </w:r>
          </w:p>
        </w:tc>
      </w:tr>
      <w:tr>
        <w:trPr>
          <w:trHeight w:val="204" w:hRule="atLeast"/>
          <w:cantSplit w:val="true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ind w:left="6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Navedite spisak i količinu recikliranih ili ponovno korišćenih materijala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62"/>
        <w:gridCol w:w="1521"/>
        <w:gridCol w:w="2094"/>
        <w:gridCol w:w="1613"/>
      </w:tblGrid>
      <w:tr>
        <w:trPr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Materijal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Količina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Jedinice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orekl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Transport</w:t>
            </w:r>
          </w:p>
        </w:tc>
      </w:tr>
      <w:tr>
        <w:trPr>
          <w:cantSplit w:val="true"/>
        </w:trPr>
        <w:tc>
          <w:tcPr>
            <w:tcW w:w="8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hr-HR" w:eastAsia="en-US"/>
              </w:rPr>
              <w:t>2015. godina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hr-HR" w:eastAsia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8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hr-HR" w:eastAsia="en-US"/>
              </w:rPr>
              <w:t>2016. godina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hr-HR" w:eastAsia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8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hr-HR" w:eastAsia="en-US"/>
              </w:rPr>
              <w:t>2017. godina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en-US"/>
        </w:rPr>
        <w:t>Da li se poluproizvodi ili otpadni produkti u ovoj fabrici koriste na nekom drugom mestu?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624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Spisak svih glavnih proizvoda po pogonima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254"/>
        <w:gridCol w:w="1372"/>
        <w:gridCol w:w="936"/>
        <w:gridCol w:w="810"/>
        <w:gridCol w:w="900"/>
        <w:gridCol w:w="1676"/>
      </w:tblGrid>
      <w:tr>
        <w:trPr>
          <w:trHeight w:val="740" w:hRule="atLeast"/>
          <w:cantSplit w:val="true"/>
        </w:trPr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roizvod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Jedinice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Kapacitet fabrike</w:t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Stvar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roizvodnja,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Odgovrajuć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vred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rodaje</w:t>
            </w:r>
          </w:p>
        </w:tc>
      </w:tr>
      <w:tr>
        <w:trPr>
          <w:trHeight w:val="340" w:hRule="atLeast"/>
          <w:cantSplit w:val="true"/>
        </w:trPr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9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 w:eastAsia="en-US"/>
              </w:rPr>
              <w:t>2015. godina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9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 w:eastAsia="en-US"/>
              </w:rPr>
              <w:t>2016. godina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9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 w:eastAsia="en-US"/>
              </w:rPr>
              <w:t>2017. godina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BA"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9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Latn-BA" w:eastAsia="en-US"/>
              </w:rPr>
              <w:t>Ukupna vrednost prodate rob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en-US"/>
        </w:rPr>
        <w:t>Naznačiti specifikaciju i/ili osnovne karakteristike značajnih proizvoda.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3264"/>
      </w:tblGrid>
      <w:tr>
        <w:trPr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roizvod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Oznaka</w:t>
            </w:r>
          </w:p>
        </w:tc>
      </w:tr>
      <w:tr>
        <w:trPr>
          <w:trHeight w:val="2835" w:hRule="atLeast"/>
          <w:cantSplit w:val="true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Podaci o obimu proizvodnje u poslednje tri godine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97"/>
        <w:gridCol w:w="1959"/>
        <w:gridCol w:w="1959"/>
        <w:gridCol w:w="195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Prosečna mesečna proizvodnj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Jedini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20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vertAlign w:val="superscript"/>
          <w:lang w:val="hr-HR" w:eastAsia="en-US"/>
        </w:rPr>
        <w:t xml:space="preserve">*1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- navesti ime proizvod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810" w:top="1885" w:footer="567" w:bottom="125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  <w:lang w:val="hr-HR" w:eastAsia="en-US"/>
        </w:rPr>
        <w:t>Obim proizvodnje u 2015</w:t>
      </w:r>
      <w:r>
        <w:rPr/>
        <w:t>. godini</w:t>
      </w:r>
    </w:p>
    <w:tbl>
      <w:tblPr>
        <w:tblW w:w="14750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72"/>
        <w:gridCol w:w="961"/>
        <w:gridCol w:w="1195"/>
        <w:gridCol w:w="1012"/>
        <w:gridCol w:w="1195"/>
        <w:gridCol w:w="1195"/>
        <w:gridCol w:w="1195"/>
        <w:gridCol w:w="1195"/>
        <w:gridCol w:w="1250"/>
        <w:gridCol w:w="1195"/>
        <w:gridCol w:w="1195"/>
        <w:gridCol w:w="119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  <w:t>Proizvo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  <w:t>Janua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  <w:t>Febru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  <w:t>Mar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  <w:t>Apri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  <w:t>Ma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  <w:t>Ju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  <w:t>Ju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  <w:t>Augus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  <w:t>Septemb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  <w:t>Oktob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  <w:t>Novemb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  <w:t>Decembar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lang w:val="hr-HR" w:eastAsia="en-US"/>
              </w:rPr>
              <w:t>Proizvo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lang w:val="hr-HR" w:eastAsia="en-US"/>
              </w:rPr>
              <w:t>Proizvo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lang w:val="hr-HR" w:eastAsia="en-US"/>
              </w:rPr>
              <w:t>Proizvo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lang w:val="hr-HR" w:eastAsia="en-US"/>
              </w:rPr>
              <w:t>Proizvod .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lang w:val="hr-HR" w:eastAsia="en-US"/>
              </w:rPr>
              <w:t>Proizvod .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lang w:val="hr-HR" w:eastAsia="en-US"/>
              </w:rPr>
              <w:t>Proizvod .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lang w:val="hr-HR" w:eastAsia="en-US"/>
              </w:rPr>
              <w:t>Proizvod .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lang w:val="hr-HR" w:eastAsia="en-US"/>
              </w:rPr>
              <w:t>...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hr-HR" w:eastAsia="en-US"/>
        </w:rPr>
        <w:t>* izraženo u tonama po mesecim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 w:eastAsia="en-US"/>
        </w:rPr>
      </w:pPr>
      <w:r>
        <w:rPr>
          <w:rFonts w:cs="Arial" w:ascii="Arial" w:hAnsi="Arial"/>
          <w:i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 w:eastAsia="en-US"/>
        </w:rPr>
      </w:pPr>
      <w:r>
        <w:rPr>
          <w:rFonts w:cs="Arial" w:ascii="Arial" w:hAnsi="Arial"/>
          <w:b/>
          <w:i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hr-HR" w:eastAsia="en-US"/>
        </w:rPr>
        <w:t>Obim proizvodnje u 2016</w:t>
      </w:r>
      <w:r>
        <w:rPr/>
        <w:t>. godini</w:t>
      </w:r>
    </w:p>
    <w:tbl>
      <w:tblPr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95"/>
        <w:gridCol w:w="1195"/>
        <w:gridCol w:w="1195"/>
        <w:gridCol w:w="1195"/>
        <w:gridCol w:w="1195"/>
        <w:gridCol w:w="1195"/>
        <w:gridCol w:w="1195"/>
        <w:gridCol w:w="1195"/>
        <w:gridCol w:w="1250"/>
        <w:gridCol w:w="1195"/>
        <w:gridCol w:w="1195"/>
        <w:gridCol w:w="119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  <w:t>Proizvo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  <w:t>Janu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  <w:t>Febru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  <w:t>Mar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  <w:t>Apri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  <w:t>Ma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  <w:t>Ju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  <w:t>Ju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  <w:t>Avgus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  <w:t>Septemb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  <w:t>Oktob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  <w:t>Novemb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  <w:t>Decembar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lang w:val="hr-HR" w:eastAsia="en-US"/>
              </w:rPr>
              <w:t>Proizvo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lang w:val="hr-HR" w:eastAsia="en-US"/>
              </w:rPr>
              <w:t>Proizvo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lang w:val="hr-HR" w:eastAsia="en-US"/>
              </w:rPr>
              <w:t>Proizvo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lang w:val="hr-HR" w:eastAsia="en-US"/>
              </w:rPr>
              <w:t>Proizvod 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 w:eastAsia="en-US"/>
              </w:rPr>
              <w:t>Proizvod 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lang w:val="hr-HR" w:eastAsia="en-US"/>
              </w:rPr>
              <w:t>Proizvod 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lang w:val="hr-HR" w:eastAsia="en-US"/>
              </w:rPr>
              <w:t>Proizvod 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lang w:val="hr-HR" w:eastAsia="en-US"/>
              </w:rPr>
              <w:t>.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  <w:lang w:val="hr-HR" w:eastAsia="en-US"/>
        </w:rPr>
      </w:pPr>
      <w:r>
        <w:rPr>
          <w:rFonts w:cs="Arial" w:ascii="Arial" w:hAnsi="Arial"/>
          <w:i/>
          <w:sz w:val="22"/>
          <w:szCs w:val="22"/>
          <w:lang w:val="hr-HR" w:eastAsia="en-US"/>
        </w:rPr>
        <w:t>* izraženo u tonama po mesecim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 w:eastAsia="en-US"/>
        </w:rPr>
      </w:pPr>
      <w:r>
        <w:rPr>
          <w:rFonts w:cs="Arial" w:ascii="Arial" w:hAnsi="Arial"/>
          <w:i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  <w:lang w:val="hr-HR" w:eastAsia="en-US"/>
        </w:rPr>
        <w:t>Obim proizvodnje u 2017</w:t>
      </w:r>
      <w:r>
        <w:rPr/>
        <w:t>. godini</w:t>
      </w:r>
    </w:p>
    <w:tbl>
      <w:tblPr>
        <w:tblW w:w="14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29"/>
        <w:gridCol w:w="1043"/>
        <w:gridCol w:w="1002"/>
        <w:gridCol w:w="1007"/>
        <w:gridCol w:w="992"/>
        <w:gridCol w:w="991"/>
        <w:gridCol w:w="983"/>
        <w:gridCol w:w="1036"/>
        <w:gridCol w:w="1250"/>
        <w:gridCol w:w="1048"/>
        <w:gridCol w:w="1195"/>
        <w:gridCol w:w="1184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  <w:t>Proizvo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  <w:t>Janua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  <w:t>Februa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  <w:t>Mar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  <w:t>Apr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  <w:t>M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  <w:t>Ju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  <w:t>Ju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  <w:t>Avgus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  <w:t>Septemb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  <w:t>Oktob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  <w:t>Novemba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lang w:val="hr-HR" w:eastAsia="en-US"/>
              </w:rPr>
              <w:t>Decembar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lang w:val="hr-HR" w:eastAsia="en-US"/>
              </w:rPr>
              <w:t>Proizvo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hr-HR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lang w:val="hr-HR" w:eastAsia="en-US"/>
              </w:rPr>
              <w:t>Proizvo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hr-HR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 w:eastAsia="en-US"/>
              </w:rPr>
              <w:t xml:space="preserve">Proizvod </w: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lang w:val="hr-HR" w:eastAsia="en-US"/>
              </w:rPr>
              <w:t>Proizvod .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lang w:val="hr-HR" w:eastAsia="en-US"/>
              </w:rPr>
              <w:t>Proizvod .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lang w:val="hr-HR" w:eastAsia="en-US"/>
              </w:rPr>
              <w:t>Proizvod .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lang w:val="hr-HR" w:eastAsia="en-US"/>
              </w:rPr>
              <w:t>Proizvod .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lang w:val="hr-HR" w:eastAsia="en-US"/>
              </w:rPr>
              <w:t>...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560" w:right="1701" w:gutter="0" w:header="567" w:top="1418" w:footer="56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Arial" w:ascii="Arial" w:hAnsi="Arial"/>
          <w:i/>
          <w:sz w:val="22"/>
          <w:szCs w:val="22"/>
          <w:lang w:val="hr-HR" w:eastAsia="en-US"/>
        </w:rPr>
        <w:t>* izraženo u tonama po mesecim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3" w:name="__RefHeading___Toc221353313"/>
      <w:bookmarkEnd w:id="3"/>
      <w:r>
        <w:rPr>
          <w:rFonts w:cs="Arial" w:ascii="Arial" w:hAnsi="Arial"/>
          <w:b/>
          <w:szCs w:val="24"/>
          <w:lang w:val="hr-HR" w:eastAsia="en-US"/>
        </w:rPr>
        <w:t>SNABDEVANJE ENERGIJOM I POTROŠNJA ENERGI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ind w:left="114" w:hanging="0"/>
        <w:rPr/>
      </w:pPr>
      <w:r>
        <w:rPr>
          <w:rFonts w:cs="Arial" w:ascii="Arial" w:hAnsi="Arial"/>
          <w:sz w:val="22"/>
          <w:szCs w:val="22"/>
          <w:lang w:val="hr-HR" w:eastAsia="en-US"/>
        </w:rPr>
        <w:t>Prosečna cena energenata:</w:t>
      </w:r>
    </w:p>
    <w:p>
      <w:pPr>
        <w:pStyle w:val="Normal"/>
        <w:ind w:left="114" w:hanging="0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spacing w:lineRule="auto" w:line="360"/>
        <w:ind w:left="114" w:hanging="0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spacing w:lineRule="auto" w:line="360"/>
        <w:ind w:left="114" w:hanging="0"/>
        <w:rPr/>
      </w:pPr>
      <w:r>
        <w:rPr/>
        <w:t>Fosilna goriva</w:t>
      </w:r>
    </w:p>
    <w:tbl>
      <w:tblPr>
        <w:tblW w:w="887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339"/>
        <w:gridCol w:w="1780"/>
        <w:gridCol w:w="1134"/>
        <w:gridCol w:w="1134"/>
        <w:gridCol w:w="11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Cena energij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Jedinic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Donja toplotna moć kJ/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2017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rirodni ga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RSD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hr-HR" w:eastAsia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Tečni naftni ga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RSD/k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Bio goriv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RSD/MW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Lako lož ulj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RSD/k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Teško lož ulje-mazu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RSD/k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Ugal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RSD/k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Drv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RSD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hr-HR" w:eastAsia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Ostal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RSD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ind w:left="114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spacing w:lineRule="auto" w:line="360"/>
        <w:ind w:left="114" w:hanging="0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spacing w:lineRule="auto" w:line="360"/>
        <w:ind w:left="114" w:hanging="0"/>
        <w:rPr/>
      </w:pPr>
      <w:r>
        <w:rPr/>
        <w:t>Električna energija</w:t>
      </w:r>
    </w:p>
    <w:tbl>
      <w:tblPr>
        <w:tblW w:w="77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418"/>
        <w:gridCol w:w="1134"/>
        <w:gridCol w:w="1276"/>
        <w:gridCol w:w="1417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Cena el. energ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2017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Tarifa 1 V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hr-HR" w:eastAsia="en-US"/>
              </w:rPr>
              <w:t>RSD /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Tarifa 2 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hr-HR" w:eastAsia="en-US"/>
              </w:rPr>
              <w:t>RSD /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Angažovana sn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hr-HR" w:eastAsia="en-US"/>
              </w:rPr>
              <w:t>RSD /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Reaktivna energija V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hr-HR" w:eastAsia="en-US"/>
              </w:rPr>
              <w:t>RSD /kVAr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Reaktivna energija 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hr-HR" w:eastAsia="en-US"/>
              </w:rPr>
              <w:t>RSD /kVAr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ind w:left="114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spacing w:lineRule="auto" w:line="360"/>
        <w:ind w:left="114" w:hanging="0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spacing w:lineRule="auto" w:line="360"/>
        <w:ind w:left="114" w:hanging="0"/>
        <w:rPr/>
      </w:pPr>
      <w:r>
        <w:rPr>
          <w:rFonts w:cs="Arial" w:ascii="Arial" w:hAnsi="Arial"/>
          <w:b/>
          <w:sz w:val="22"/>
          <w:szCs w:val="22"/>
          <w:lang w:val="hr-HR" w:eastAsia="en-US"/>
        </w:rPr>
        <w:t>Dalinjsko grej</w:t>
      </w:r>
      <w:r>
        <w:rPr/>
        <w:t>anje</w:t>
      </w:r>
    </w:p>
    <w:tbl>
      <w:tblPr>
        <w:tblW w:w="7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439"/>
        <w:gridCol w:w="1134"/>
        <w:gridCol w:w="1276"/>
        <w:gridCol w:w="141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Cena isporučene toplo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2017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Daljinsko grejanj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RSD /M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a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RSD /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Topla vo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RSD /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ind w:left="114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spacing w:lineRule="auto" w:line="360"/>
        <w:ind w:left="114" w:hanging="0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spacing w:lineRule="auto" w:line="360"/>
        <w:ind w:left="114" w:hanging="0"/>
        <w:rPr/>
      </w:pPr>
      <w:r>
        <w:rPr/>
        <w:t>Voda</w:t>
      </w:r>
    </w:p>
    <w:tbl>
      <w:tblPr>
        <w:tblW w:w="777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166"/>
        <w:gridCol w:w="1341"/>
        <w:gridCol w:w="1341"/>
        <w:gridCol w:w="141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Cena vod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Jedinic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2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2017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Voda iz vodovod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RSD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hr-HR" w:eastAsia="en-US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hr-HR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567" w:top="1701" w:footer="56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4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Navesti podatke o potrošnji energije (mesečne zapise) i proizvodnji za najmanje tri godine unazad– izraženo u fizičkim jedinicama utrošenih energenata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hr-HR" w:eastAsia="en-US"/>
        </w:rPr>
      </w:pPr>
      <w:r>
        <w:rPr>
          <w:rFonts w:cs="Arial" w:ascii="Arial" w:hAnsi="Arial"/>
          <w:b/>
          <w:i/>
          <w:sz w:val="22"/>
          <w:szCs w:val="22"/>
          <w:lang w:val="hr-HR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  <w:lang w:val="hr-HR" w:eastAsia="en-US"/>
        </w:rPr>
        <w:t>2015</w:t>
      </w:r>
      <w:r>
        <w:rPr/>
        <w:t>. godina</w:t>
      </w:r>
    </w:p>
    <w:tbl>
      <w:tblPr>
        <w:tblW w:w="148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86"/>
        <w:gridCol w:w="1134"/>
        <w:gridCol w:w="1040"/>
        <w:gridCol w:w="992"/>
        <w:gridCol w:w="993"/>
        <w:gridCol w:w="992"/>
        <w:gridCol w:w="992"/>
        <w:gridCol w:w="992"/>
        <w:gridCol w:w="945"/>
        <w:gridCol w:w="1091"/>
        <w:gridCol w:w="1206"/>
        <w:gridCol w:w="110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Energe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Februa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M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Apr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M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J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Avgus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Septemb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Oktob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Novemba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Decemba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Prirodni gas,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hr-HR" w:eastAsia="en-US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Mazut, 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El.energija VT (kWh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El.energija MT (kWh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 xml:space="preserve">El.en. reaktivna VT (kVAr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Maksigraf K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hr-HR" w:eastAsia="en-US"/>
        </w:rPr>
      </w:pPr>
      <w:r>
        <w:rPr>
          <w:rFonts w:cs="Arial" w:ascii="Arial" w:hAnsi="Arial"/>
          <w:b/>
          <w:i/>
          <w:sz w:val="22"/>
          <w:szCs w:val="22"/>
          <w:lang w:val="hr-HR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  <w:lang w:val="hr-HR" w:eastAsia="en-US"/>
        </w:rPr>
        <w:t>2016</w:t>
      </w:r>
      <w:r>
        <w:rPr/>
        <w:t>. godina</w:t>
      </w:r>
    </w:p>
    <w:tbl>
      <w:tblPr>
        <w:tblW w:w="148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992"/>
        <w:gridCol w:w="1040"/>
        <w:gridCol w:w="945"/>
        <w:gridCol w:w="1040"/>
        <w:gridCol w:w="992"/>
        <w:gridCol w:w="992"/>
        <w:gridCol w:w="992"/>
        <w:gridCol w:w="993"/>
        <w:gridCol w:w="1086"/>
        <w:gridCol w:w="1091"/>
        <w:gridCol w:w="1206"/>
        <w:gridCol w:w="1105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Energ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Janua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Februa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Mar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Apr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M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J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Avgus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Septemb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Oktob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Novemba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Decembar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Prirodni gas,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hr-HR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Mazut,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El.energija VT (kW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El.energija MT (kW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 xml:space="preserve">El.en. reaktivna VT (kVAr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Maksigraf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hr-HR" w:eastAsia="en-US"/>
        </w:rPr>
      </w:pPr>
      <w:r>
        <w:rPr>
          <w:rFonts w:cs="Arial" w:ascii="Arial" w:hAnsi="Arial"/>
          <w:b/>
          <w:i/>
          <w:sz w:val="22"/>
          <w:szCs w:val="22"/>
          <w:lang w:val="hr-HR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  <w:lang w:val="hr-HR" w:eastAsia="en-US"/>
        </w:rPr>
        <w:t>2017</w:t>
      </w:r>
      <w:r>
        <w:rPr/>
        <w:t>. godina</w:t>
      </w:r>
    </w:p>
    <w:tbl>
      <w:tblPr>
        <w:tblW w:w="148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992"/>
        <w:gridCol w:w="1134"/>
        <w:gridCol w:w="1040"/>
        <w:gridCol w:w="851"/>
        <w:gridCol w:w="1134"/>
        <w:gridCol w:w="992"/>
        <w:gridCol w:w="992"/>
        <w:gridCol w:w="992"/>
        <w:gridCol w:w="945"/>
        <w:gridCol w:w="1091"/>
        <w:gridCol w:w="1206"/>
        <w:gridCol w:w="1105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Energ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Februa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M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Ap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M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J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Avgus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Septemb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Oktob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Novemba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Decembar</w:t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Prirodni gas,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hr-HR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Mazut,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El.energija VT (kW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El.energija MT (kW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 xml:space="preserve">El.en. reaktivna VT (kVAr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Maksigraf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br w:type="page"/>
      </w: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en-US"/>
        </w:rPr>
        <w:t>Navesti podatke o potrošnji energije (mesečne zapise) i proizvodnji za najmanje tri godine unazad – izraženo u novčanim jedinicama utrošenih energenata (RSD ili EUR)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hr-HR" w:eastAsia="en-US"/>
        </w:rPr>
      </w:pPr>
      <w:r>
        <w:rPr>
          <w:rFonts w:cs="Arial" w:ascii="Arial" w:hAnsi="Arial"/>
          <w:b/>
          <w:i/>
          <w:sz w:val="22"/>
          <w:szCs w:val="22"/>
          <w:lang w:val="hr-HR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  <w:lang w:val="hr-HR" w:eastAsia="en-US"/>
        </w:rPr>
        <w:t>2015</w:t>
      </w:r>
      <w:r>
        <w:rPr/>
        <w:t>. godina</w:t>
      </w:r>
    </w:p>
    <w:tbl>
      <w:tblPr>
        <w:tblW w:w="148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992"/>
        <w:gridCol w:w="1134"/>
        <w:gridCol w:w="851"/>
        <w:gridCol w:w="907"/>
        <w:gridCol w:w="991"/>
        <w:gridCol w:w="985"/>
        <w:gridCol w:w="977"/>
        <w:gridCol w:w="1033"/>
        <w:gridCol w:w="1202"/>
        <w:gridCol w:w="1091"/>
        <w:gridCol w:w="1206"/>
        <w:gridCol w:w="1105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Energ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Febru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Mar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Apr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Maj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Ju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Avgus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Septemb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Oktob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Novemba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Decembar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Prirodni gas,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hr-HR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Mazut,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El.energija VT (RS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El.energija MT (RS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El.en. reaktivna VT (RS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Maksigraf KW (RS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hr-HR" w:eastAsia="en-US"/>
        </w:rPr>
      </w:pPr>
      <w:r>
        <w:rPr>
          <w:rFonts w:cs="Arial" w:ascii="Arial" w:hAnsi="Arial"/>
          <w:b/>
          <w:i/>
          <w:sz w:val="22"/>
          <w:szCs w:val="22"/>
          <w:lang w:val="hr-HR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  <w:lang w:val="hr-HR" w:eastAsia="en-US"/>
        </w:rPr>
        <w:t>2016</w:t>
      </w:r>
      <w:r>
        <w:rPr/>
        <w:t>. godina</w:t>
      </w:r>
    </w:p>
    <w:tbl>
      <w:tblPr>
        <w:tblW w:w="148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992"/>
        <w:gridCol w:w="1134"/>
        <w:gridCol w:w="1040"/>
        <w:gridCol w:w="992"/>
        <w:gridCol w:w="993"/>
        <w:gridCol w:w="992"/>
        <w:gridCol w:w="992"/>
        <w:gridCol w:w="992"/>
        <w:gridCol w:w="993"/>
        <w:gridCol w:w="1043"/>
        <w:gridCol w:w="1206"/>
        <w:gridCol w:w="1105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Energ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Februa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M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Apr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M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J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Avgu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Septemba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Oktob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Novemba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Decembar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Prirodni gas,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hr-HR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Mazut,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El.energija VT (RS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El.energija MT (RS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 xml:space="preserve">El.en. reaktivna VT (RSD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Maksigraf KW (RS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hr-HR" w:eastAsia="en-US"/>
        </w:rPr>
      </w:pPr>
      <w:r>
        <w:rPr>
          <w:rFonts w:cs="Arial" w:ascii="Arial" w:hAnsi="Arial"/>
          <w:b/>
          <w:i/>
          <w:sz w:val="22"/>
          <w:szCs w:val="22"/>
          <w:lang w:val="hr-HR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hr-HR" w:eastAsia="en-US"/>
        </w:rPr>
      </w:pPr>
      <w:r>
        <w:rPr>
          <w:rFonts w:cs="Arial" w:ascii="Arial" w:hAnsi="Arial"/>
          <w:b/>
          <w:i/>
          <w:sz w:val="22"/>
          <w:szCs w:val="22"/>
          <w:lang w:val="hr-HR" w:eastAsia="en-US"/>
        </w:rPr>
        <w:t>2017. godina</w:t>
      </w:r>
    </w:p>
    <w:tbl>
      <w:tblPr>
        <w:tblW w:w="148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992"/>
        <w:gridCol w:w="1040"/>
        <w:gridCol w:w="992"/>
        <w:gridCol w:w="860"/>
        <w:gridCol w:w="991"/>
        <w:gridCol w:w="985"/>
        <w:gridCol w:w="977"/>
        <w:gridCol w:w="1033"/>
        <w:gridCol w:w="1202"/>
        <w:gridCol w:w="1091"/>
        <w:gridCol w:w="1206"/>
        <w:gridCol w:w="1105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Energ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Janua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Febru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Mar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Apr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Maj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Ju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Avgus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Septemb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Oktob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Novemba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Decembar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Prirodni gas,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hr-HR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Mazut,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El.energija VT (RS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El.energija MT (RS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El.en. reaktivna VT (RS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Maksigraf KW (RS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560" w:right="1701" w:gutter="0" w:header="567" w:top="1134" w:footer="567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tabs>
          <w:tab w:val="clear" w:pos="720"/>
          <w:tab w:val="left" w:pos="741" w:leader="none"/>
        </w:tabs>
        <w:ind w:left="741" w:hanging="741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Da li se električna energija proizvodi u fabrici ?</w:t>
      </w:r>
    </w:p>
    <w:p>
      <w:pPr>
        <w:pStyle w:val="Normal"/>
        <w:tabs>
          <w:tab w:val="clear" w:pos="720"/>
          <w:tab w:val="left" w:pos="741" w:leader="none"/>
        </w:tabs>
        <w:ind w:left="741" w:hanging="741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5"/>
        <w:gridCol w:w="1455"/>
        <w:gridCol w:w="1455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55" w:type="dxa"/>
            <w:tcBorders/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D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55" w:type="dxa"/>
            <w:tcBorders/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 xml:space="preserve">Koji tip generatora je instaliran? 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4"/>
        <w:gridCol w:w="1484"/>
        <w:gridCol w:w="1484"/>
        <w:gridCol w:w="1484"/>
        <w:gridCol w:w="1484"/>
      </w:tblGrid>
      <w:tr>
        <w:trPr>
          <w:trHeight w:val="37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8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Dize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8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Gasna turb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8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arna turbi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4"/>
        <w:gridCol w:w="1484"/>
        <w:gridCol w:w="1484"/>
        <w:gridCol w:w="1484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8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Kotao na otpadnu toplot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8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Drug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 xml:space="preserve">Kolika je snaga instalisanog generetora ? 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2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/</w:t>
            </w:r>
          </w:p>
        </w:tc>
        <w:tc>
          <w:tcPr>
            <w:tcW w:w="1455" w:type="dxa"/>
            <w:tcBorders/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KW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en-US"/>
        </w:rPr>
        <w:t>Koliko je el. energije proizvedeno u navedenom postrojenju u toku protekle godine?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2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/</w:t>
            </w:r>
          </w:p>
        </w:tc>
        <w:tc>
          <w:tcPr>
            <w:tcW w:w="1455" w:type="dxa"/>
            <w:tcBorders/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KW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 xml:space="preserve">Gorivo koje se koristi za samostalnu proizvodnju el. energije 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176"/>
        <w:gridCol w:w="3380"/>
      </w:tblGrid>
      <w:tr>
        <w:trPr>
          <w:cantSplit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Tip goriva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Jedinice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Količina potrošena u toku godinu dana</w:t>
            </w:r>
          </w:p>
        </w:tc>
      </w:tr>
      <w:tr>
        <w:trPr>
          <w:trHeight w:val="967" w:hRule="atLeast"/>
          <w:cantSplit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en-US"/>
        </w:rPr>
        <w:t>Da li postoji plan da se samostalna proizvodnja el. energije poveća?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5"/>
        <w:gridCol w:w="1455"/>
        <w:gridCol w:w="1455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55" w:type="dxa"/>
            <w:tcBorders/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D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55" w:type="dxa"/>
            <w:tcBorders/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Heading2"/>
        <w:numPr>
          <w:ilvl w:val="1"/>
          <w:numId w:val="2"/>
        </w:numPr>
        <w:tabs>
          <w:tab w:val="clear" w:pos="720"/>
        </w:tabs>
        <w:ind w:left="1276" w:right="-137" w:hanging="709"/>
        <w:jc w:val="left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  <w:t>Potrošnja električne energije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Dati šematski prikaz električnog sistema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ind w:left="1418" w:hanging="698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a.</w:t>
        <w:tab/>
        <w:t>Dati podatke o napajanju električnog sistema (napon instalisanog trafoa, instalisanog generatora - ukoliko postoji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hr-HR" w:eastAsia="en-US"/>
        </w:rPr>
        <w:t xml:space="preserve">Dati podatke o sistemu za merenje električnih veličina. (def. referentni napon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Dati podatke o ugrađenim kondezatorima ukoliko postoje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en-US"/>
        </w:rPr>
        <w:t>Kolika je ukupna snaga instalisanih motora i druge opreme?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2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55" w:type="dxa"/>
            <w:tcBorders/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[kW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hr-HR" w:eastAsia="en-US"/>
        </w:rPr>
        <w:t>Tarifa električne energije koja se koristi (jedinična cena kW za vršno opterećenje, jedinična cijena kWhr u odnosu na različite segmente potrošnje, kazne za prekoračenje faktora snage, potpisan ugovor o isporuci električne energije i krediti za transformaciju naponskog nivo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Obračunata energija VT: 4.396 RSD /kW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Obračunata energija   MT: 1.465 RSD /kW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Obračunata snaga (vršno opterećenje): 583.073 RSD /k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Reaktivna energija VTr:  0.832 RSD /kVAr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Reaktivna energija MTr: 0.416 RSD /kVAr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hr-HR" w:eastAsia="en-US"/>
        </w:rPr>
        <w:t>U prilogu dati mesečne račune za struju za protekle 3 godine (2015 – 2017) (popisani zahtevi, kW, kVA, kWhr i faktor snage). Napomena: Ako računi nisu na raspolaganju, zbirni izveštaj sa istorijatom potrošnje može da se iskoristi za preliminarno ispitivan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Jednopolna elektro šema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rilo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Podaci o zbirnoj godišnjoj potrošnji električne energije.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181"/>
        <w:gridCol w:w="646"/>
      </w:tblGrid>
      <w:tr>
        <w:trPr>
          <w:cantSplit w:val="true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ozicij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[MWh]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[%]</w:t>
            </w:r>
          </w:p>
        </w:tc>
      </w:tr>
      <w:tr>
        <w:trPr>
          <w:cantSplit w:val="true"/>
        </w:trPr>
        <w:tc>
          <w:tcPr>
            <w:tcW w:w="5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 w:eastAsia="en-US"/>
              </w:rPr>
              <w:t>2015. godina</w:t>
            </w:r>
          </w:p>
        </w:tc>
      </w:tr>
      <w:tr>
        <w:trPr>
          <w:trHeight w:val="368" w:hRule="atLeast"/>
          <w:cantSplit w:val="true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Kupljena el. energij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El. energija generisana u postrojenju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Ukupno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 w:eastAsia="en-US"/>
              </w:rPr>
              <w:t>2016. godina</w:t>
            </w:r>
          </w:p>
        </w:tc>
      </w:tr>
      <w:tr>
        <w:trPr>
          <w:trHeight w:val="408" w:hRule="atLeast"/>
          <w:cantSplit w:val="true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Kupljena el. energij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3638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El. energija generisana u postrojenju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Ukupno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5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 w:eastAsia="en-US"/>
              </w:rPr>
              <w:t>2017. godina</w:t>
            </w:r>
          </w:p>
        </w:tc>
      </w:tr>
      <w:tr>
        <w:trPr>
          <w:trHeight w:val="408" w:hRule="atLeast"/>
          <w:cantSplit w:val="true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Kupljena el. energij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3058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El. energija generisana u postrojenju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Ukupno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559"/>
        <w:gridCol w:w="880"/>
      </w:tblGrid>
      <w:tr>
        <w:trPr>
          <w:trHeight w:val="574" w:hRule="atLeast"/>
          <w:cantSplit w:val="true"/>
        </w:trPr>
        <w:tc>
          <w:tcPr>
            <w:tcW w:w="5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Maksimalni pik potrošnje na godišnjem nivou</w:t>
            </w:r>
          </w:p>
        </w:tc>
      </w:tr>
      <w:tr>
        <w:trPr>
          <w:trHeight w:val="284" w:hRule="exact"/>
          <w:cantSplit w:val="true"/>
        </w:trPr>
        <w:tc>
          <w:tcPr>
            <w:tcW w:w="5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 w:eastAsia="en-US"/>
              </w:rPr>
              <w:t>2015. godina</w:t>
            </w:r>
          </w:p>
        </w:tc>
      </w:tr>
      <w:tr>
        <w:trPr>
          <w:trHeight w:val="284" w:hRule="exact"/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Kupljena el.energi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[kW]</w:t>
            </w:r>
          </w:p>
        </w:tc>
      </w:tr>
      <w:tr>
        <w:trPr>
          <w:trHeight w:val="284" w:hRule="exact"/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Generisana u postrojenj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[kW]</w:t>
            </w:r>
          </w:p>
        </w:tc>
      </w:tr>
      <w:tr>
        <w:trPr>
          <w:trHeight w:val="284" w:hRule="exact"/>
          <w:cantSplit w:val="true"/>
        </w:trPr>
        <w:tc>
          <w:tcPr>
            <w:tcW w:w="5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 w:eastAsia="en-US"/>
              </w:rPr>
              <w:t>2016. godina</w:t>
            </w:r>
          </w:p>
        </w:tc>
      </w:tr>
      <w:tr>
        <w:trPr>
          <w:trHeight w:val="284" w:hRule="exact"/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Kupljena el.energi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[kW]</w:t>
            </w:r>
          </w:p>
        </w:tc>
      </w:tr>
      <w:tr>
        <w:trPr>
          <w:trHeight w:val="284" w:hRule="exact"/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Generisana u postrojenj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[kW]</w:t>
            </w:r>
          </w:p>
        </w:tc>
      </w:tr>
      <w:tr>
        <w:trPr>
          <w:trHeight w:val="284" w:hRule="exact"/>
          <w:cantSplit w:val="true"/>
        </w:trPr>
        <w:tc>
          <w:tcPr>
            <w:tcW w:w="5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 w:eastAsia="en-US"/>
              </w:rPr>
              <w:t>2017. godina</w:t>
            </w:r>
          </w:p>
        </w:tc>
      </w:tr>
      <w:tr>
        <w:trPr>
          <w:trHeight w:val="284" w:hRule="exact"/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Kupljena el.energi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[kW]</w:t>
            </w:r>
          </w:p>
        </w:tc>
      </w:tr>
      <w:tr>
        <w:trPr>
          <w:trHeight w:val="284" w:hRule="exact"/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Generisana u postrojenj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[kW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 xml:space="preserve">Da li postoje podaci vezani za dnevne i sezonske varijacije potrošnje električne energije 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en-US"/>
        </w:rPr>
        <w:t xml:space="preserve">Da li postoji snimljena kriva električnog opterećenja. Merenja faktora opterećenja. 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5"/>
        <w:gridCol w:w="1455"/>
        <w:gridCol w:w="1455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55" w:type="dxa"/>
            <w:tcBorders/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D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55" w:type="dxa"/>
            <w:tcBorders/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hr-HR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hr-HR" w:eastAsia="en-US"/>
        </w:rPr>
        <w:t>Ukoliko postoji, kopiju dijagrama priložiti – Prilog 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hr-HR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en-US"/>
        </w:rPr>
        <w:t>Da li je poznata srednja vriednost faktora snage čitavog postrojenja? Merenja faktora opterećenja.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2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</w:tblGrid>
      <w:tr>
        <w:trPr>
          <w:trHeight w:val="85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BodyTextIndent3"/>
        <w:spacing w:before="0" w:after="0"/>
        <w:ind w:left="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Izračunati vršnu snagu el.energije, kompletiranjem sledeće tabele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768"/>
        <w:gridCol w:w="2789"/>
      </w:tblGrid>
      <w:tr>
        <w:trPr>
          <w:cantSplit w:val="true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Pozicija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Količina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[%]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obudna snag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Grejan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Osvetljen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Drugo (navest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hr-HR"/>
              </w:rPr>
              <w:t>oko 4500k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hr-HR"/>
              </w:rPr>
              <w:t>oko 50k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hr-HR"/>
              </w:rPr>
              <w:t>oko 200k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hr-HR"/>
              </w:rPr>
              <w:t>oko 9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hr-HR"/>
              </w:rPr>
              <w:t>oko 1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hr-HR"/>
              </w:rPr>
              <w:t>oko 4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* Pobudna snaga pumpi, ventilatora, duvaljki, kompresora, opis sistema za regulaciju protoka pomenute oprem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hr-HR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hr-HR" w:eastAsia="en-US"/>
        </w:rPr>
        <w:t>Napraviti grubu procenu ako tačni podaci nisu raspoloživ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 w:eastAsia="en-US"/>
        </w:rPr>
        <w:t>Da li se u industrijskom postrojenju primjenjuje regulacija promenom brzine obrtanja (inverteri, ciklo-konverteri) za motore koji rade sa delimičnim opterećenjem ili ne rade u dužim vremenskim intervalima?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5"/>
        <w:gridCol w:w="1455"/>
        <w:gridCol w:w="1455"/>
      </w:tblGrid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55" w:type="dxa"/>
            <w:tcBorders/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D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55" w:type="dxa"/>
            <w:tcBorders/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Da li je u industrijskom postrojenju rađen program plana rada (uključivanja i isključivanja) većih električnih potrošača kako bi se smanjila vršna opterećenja?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5"/>
        <w:gridCol w:w="1455"/>
        <w:gridCol w:w="1455"/>
      </w:tblGrid>
      <w:tr>
        <w:trPr>
          <w:trHeight w:val="48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1455" w:type="dxa"/>
            <w:tcBorders/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D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55" w:type="dxa"/>
            <w:tcBorders/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en-US"/>
        </w:rPr>
        <w:t>Da li se u industrijskom postrojenju primenjuju uređaji koji ''štede'' energiju motora bez promene njihove brzine obrtanja (mikroprocesorna kontrola rada motora)?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5"/>
        <w:gridCol w:w="1455"/>
        <w:gridCol w:w="1455"/>
      </w:tblGrid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55" w:type="dxa"/>
            <w:tcBorders/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D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55" w:type="dxa"/>
            <w:tcBorders/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Da li se u industrijskom postrojenju primjenjuje ''lokalna'' korekcija faktora snaga (ugradnjom kondezatora)?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5"/>
        <w:gridCol w:w="1455"/>
        <w:gridCol w:w="1455"/>
      </w:tblGrid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55" w:type="dxa"/>
            <w:tcBorders/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D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55" w:type="dxa"/>
            <w:tcBorders/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en-US"/>
        </w:rPr>
        <w:t>Da li se u industrijskom postrojenju primjenjuje program energetskog upravljanja i monitoringa potrošnje električne energije?</w:t>
      </w:r>
    </w:p>
    <w:p>
      <w:pPr>
        <w:pStyle w:val="Normal"/>
        <w:tabs>
          <w:tab w:val="clear" w:pos="720"/>
          <w:tab w:val="left" w:pos="-1440" w:leader="none"/>
        </w:tabs>
        <w:spacing w:before="60" w:after="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5"/>
        <w:gridCol w:w="1455"/>
        <w:gridCol w:w="1455"/>
      </w:tblGrid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55" w:type="dxa"/>
            <w:tcBorders/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D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55" w:type="dxa"/>
            <w:tcBorders/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Ne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spacing w:before="60" w:after="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Heading2"/>
        <w:numPr>
          <w:ilvl w:val="1"/>
          <w:numId w:val="2"/>
        </w:numPr>
        <w:tabs>
          <w:tab w:val="clear" w:pos="720"/>
        </w:tabs>
        <w:ind w:left="1276" w:right="-137" w:hanging="709"/>
        <w:jc w:val="left"/>
        <w:rPr/>
      </w:pPr>
      <w:r>
        <w:rPr>
          <w:rFonts w:cs="Arial" w:ascii="Arial" w:hAnsi="Arial"/>
          <w:sz w:val="24"/>
          <w:szCs w:val="24"/>
          <w:lang w:val="hr-HR" w:eastAsia="en-US"/>
        </w:rPr>
        <w:t>Napajan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električnom energijom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widowControl w:val="false"/>
        <w:spacing w:lineRule="auto" w:line="288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Snaga izvora u kVA i veličina transformatora koji je u vlasništvu klijenta.</w:t>
      </w:r>
    </w:p>
    <w:p>
      <w:pPr>
        <w:pStyle w:val="Normal"/>
        <w:widowControl w:val="false"/>
        <w:spacing w:lineRule="auto" w:line="288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widowControl w:val="false"/>
        <w:spacing w:lineRule="auto" w:line="288"/>
        <w:rPr/>
      </w:pPr>
      <w:r>
        <w:rPr>
          <w:rFonts w:cs="Arial" w:ascii="Arial" w:hAnsi="Arial"/>
          <w:sz w:val="22"/>
          <w:szCs w:val="22"/>
          <w:lang w:val="hr-HR" w:eastAsia="en-US"/>
        </w:rPr>
        <w:t>Da li je korigovan faktor snage? Ako jeste, dati kapacitet instaliranih kondenzatora.</w:t>
      </w:r>
    </w:p>
    <w:p>
      <w:pPr>
        <w:pStyle w:val="Normal"/>
        <w:widowControl w:val="false"/>
        <w:spacing w:lineRule="auto" w:line="288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widowControl w:val="false"/>
        <w:spacing w:lineRule="auto" w:line="288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Da li se koristi generator za korigovanje opterećenja?</w:t>
      </w:r>
    </w:p>
    <w:p>
      <w:pPr>
        <w:pStyle w:val="Normal"/>
        <w:widowControl w:val="false"/>
        <w:spacing w:lineRule="auto" w:line="288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Heading2"/>
        <w:numPr>
          <w:ilvl w:val="1"/>
          <w:numId w:val="2"/>
        </w:numPr>
        <w:tabs>
          <w:tab w:val="clear" w:pos="720"/>
        </w:tabs>
        <w:ind w:left="1276" w:right="-137" w:hanging="709"/>
        <w:jc w:val="left"/>
        <w:rPr/>
      </w:pPr>
      <w:r>
        <w:rPr>
          <w:rFonts w:cs="Arial" w:ascii="Arial" w:hAnsi="Arial"/>
          <w:sz w:val="24"/>
          <w:szCs w:val="24"/>
          <w:lang w:val="hr-HR" w:eastAsia="en-US"/>
        </w:rPr>
        <w:t>Elektro</w:t>
      </w:r>
      <w:r>
        <w:rPr>
          <w:rFonts w:cs="Arial" w:ascii="Arial" w:hAnsi="Arial"/>
          <w:sz w:val="22"/>
          <w:szCs w:val="22"/>
          <w:lang w:val="hr-HR" w:eastAsia="en-US"/>
        </w:rPr>
        <w:t>-motori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hr-HR" w:eastAsia="en-US"/>
        </w:rPr>
        <w:t>Spisak glavnih elektro motora (tipično snaga iznad 7,5 kW) koji rade kao deo procesa ili za opštu upotrebu u postrojenju. Koliki je njihov doprinos u odnosu na ukupno električno opterećenje? (komprimovani</w:t>
      </w:r>
      <w:r>
        <w:rPr/>
        <w:t xml:space="preserve"> vazduh, hlađenje, ventilacija, pumpe, vakuum pumpe, kao i druge tehnologije koje se napajaju električnom energijom)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rilog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  <w:lang w:val="hr-HR" w:eastAsia="en-US"/>
        </w:rPr>
        <w:t>Dati zahteve i radni profil (sate) za različite motore ze tipičan dan proizvodnje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88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Opterećenje ustaljeno, slabo promenljivo, sa radom 24h/dan i mesečnim ukupnim planskim i neplanskim zastojima do 72h.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Spisak svih motora sa promenljivom brzinom i njihova funkcija, snaga i tipična brzina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288" w:before="60" w:after="0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hr-HR" w:eastAsia="en-US"/>
        </w:rPr>
        <w:t>Kakva je politika u postrojenju po pitanju zamene motora? Da li su motori zamenjeni standardnim ili motorima sa povećanom energetskom efikasnošću (EE)? Da li se neispravni motori periodično šalju na premotavanje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Heading2"/>
        <w:numPr>
          <w:ilvl w:val="1"/>
          <w:numId w:val="2"/>
        </w:numPr>
        <w:tabs>
          <w:tab w:val="clear" w:pos="720"/>
        </w:tabs>
        <w:ind w:left="1276" w:right="-137" w:hanging="709"/>
        <w:jc w:val="left"/>
        <w:rPr/>
      </w:pPr>
      <w:r>
        <w:rPr>
          <w:rFonts w:cs="Arial" w:ascii="Arial" w:hAnsi="Arial"/>
          <w:sz w:val="24"/>
          <w:szCs w:val="24"/>
          <w:lang w:val="hr-HR" w:eastAsia="en-US"/>
        </w:rPr>
        <w:t>Značajni</w:t>
      </w:r>
      <w:r>
        <w:rPr>
          <w:rFonts w:cs="Arial" w:ascii="Arial" w:hAnsi="Arial"/>
          <w:caps/>
          <w:sz w:val="24"/>
          <w:szCs w:val="24"/>
          <w:lang w:val="hr-HR" w:eastAsia="en-US"/>
        </w:rPr>
        <w:t xml:space="preserve"> </w:t>
      </w:r>
      <w:r>
        <w:rPr>
          <w:rFonts w:cs="Arial" w:ascii="Arial" w:hAnsi="Arial"/>
          <w:sz w:val="24"/>
          <w:szCs w:val="24"/>
          <w:lang w:val="hr-HR" w:eastAsia="en-US"/>
        </w:rPr>
        <w:t>potrošači električne energije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  <w:lang w:val="hr-HR" w:eastAsia="en-US"/>
        </w:rPr>
        <w:t>Spisak većih instaliranih potrošača električne energije i njihove osnovne karakteristike (snaga, tip – npr. gre</w:t>
      </w:r>
      <w:r>
        <w:rPr/>
        <w:t>jači, indukcione peći, pumpe, procesna oprema i dr.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288" w:before="60" w:after="0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spacing w:lineRule="auto" w:line="288" w:before="60" w:after="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lineRule="auto" w:line="288" w:before="60" w:after="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Heading2"/>
        <w:numPr>
          <w:ilvl w:val="1"/>
          <w:numId w:val="2"/>
        </w:numPr>
        <w:tabs>
          <w:tab w:val="clear" w:pos="720"/>
        </w:tabs>
        <w:ind w:left="1276" w:right="-137" w:hanging="709"/>
        <w:jc w:val="left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Upravljačke jedinice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en-US"/>
        </w:rPr>
        <w:t>Spisak instaliranih kontrolera za upravljanje potrošnjom električne energije (zahtevi vršnog opterećenja, on/off kontroler, davač referentne vrednosti, itd.).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288" w:before="60" w:after="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Heading2"/>
        <w:numPr>
          <w:ilvl w:val="1"/>
          <w:numId w:val="2"/>
        </w:numPr>
        <w:tabs>
          <w:tab w:val="clear" w:pos="720"/>
        </w:tabs>
        <w:ind w:left="1276" w:right="-137" w:hanging="709"/>
        <w:jc w:val="left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  <w:t>Osvetljenje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TextBodyIndent"/>
        <w:spacing w:lineRule="auto" w:line="288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hr-HR" w:eastAsia="en-US"/>
        </w:rPr>
        <w:t>Tip i broj svetiljki (živine, fluo-cevi, inkadescentne, halogene...)</w:t>
      </w:r>
    </w:p>
    <w:p>
      <w:pPr>
        <w:pStyle w:val="TextBodyIndent"/>
        <w:spacing w:lineRule="auto" w:line="288" w:before="0" w:after="0"/>
        <w:ind w:left="0" w:hanging="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TextBodyIndent"/>
        <w:spacing w:lineRule="auto" w:line="288" w:before="0" w:after="0"/>
        <w:ind w:left="0" w:hanging="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Tip prigušnica za upravljanje sijalicama (potrošnja)</w:t>
      </w:r>
    </w:p>
    <w:p>
      <w:pPr>
        <w:pStyle w:val="TextBodyIndent"/>
        <w:spacing w:lineRule="auto" w:line="288" w:before="0" w:after="0"/>
        <w:ind w:left="0" w:hanging="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TextBodyIndent"/>
        <w:spacing w:lineRule="auto" w:line="288" w:before="0" w:after="0"/>
        <w:ind w:left="0" w:hanging="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TextBodyIndent"/>
        <w:spacing w:lineRule="auto" w:line="288" w:before="0" w:after="0"/>
        <w:ind w:left="0" w:hanging="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Radni sati</w:t>
      </w:r>
    </w:p>
    <w:p>
      <w:pPr>
        <w:pStyle w:val="TextBodyIndent"/>
        <w:spacing w:lineRule="auto" w:line="288" w:before="0" w:after="0"/>
        <w:ind w:left="0" w:hanging="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TextBodyIndent"/>
        <w:spacing w:lineRule="auto" w:line="288" w:before="0" w:after="0"/>
        <w:ind w:left="0" w:hanging="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Da li postoji automatska kontrola osvjetljenja?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84"/>
        <w:gridCol w:w="1338"/>
        <w:gridCol w:w="1630"/>
        <w:gridCol w:w="1484"/>
        <w:gridCol w:w="1484"/>
      </w:tblGrid>
      <w:tr>
        <w:trPr>
          <w:trHeight w:val="85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8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D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</w:r>
          </w:p>
        </w:tc>
        <w:tc>
          <w:tcPr>
            <w:tcW w:w="163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Vrsta kontrol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8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Da li se primjenjuju elektronski ili visoko-frekventni stabilizatori fluorescentnih sijalica?</w:t>
      </w:r>
    </w:p>
    <w:p>
      <w:pPr>
        <w:pStyle w:val="TextBodyIndent"/>
        <w:spacing w:lineRule="auto" w:line="288" w:before="0" w:after="0"/>
        <w:ind w:left="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5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TextBodyIndent"/>
        <w:spacing w:lineRule="auto" w:line="288" w:before="0" w:after="0"/>
        <w:ind w:left="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TextBodyIndent"/>
        <w:spacing w:lineRule="auto" w:line="288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hr-HR" w:eastAsia="en-US"/>
        </w:rPr>
        <w:t>Zahtevani nivo ja</w:t>
      </w:r>
      <w:r>
        <w:rPr>
          <w:rFonts w:cs="Arial" w:ascii="Arial" w:hAnsi="Arial"/>
          <w:sz w:val="22"/>
          <w:szCs w:val="22"/>
          <w:lang w:val="sr-Latn-CS" w:eastAsia="en-US"/>
        </w:rPr>
        <w:t>čine svetl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u lux-ima (ako postoje)</w:t>
      </w:r>
    </w:p>
    <w:p>
      <w:pPr>
        <w:pStyle w:val="TextBodyIndent"/>
        <w:spacing w:lineRule="auto" w:line="288" w:before="0" w:after="0"/>
        <w:ind w:left="0" w:hanging="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5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TextBodyIndent"/>
        <w:spacing w:lineRule="auto" w:line="288" w:before="0" w:after="0"/>
        <w:ind w:left="0" w:hanging="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TextBodyIndent"/>
        <w:spacing w:lineRule="auto" w:line="288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hr-HR" w:eastAsia="en-US"/>
        </w:rPr>
        <w:t>Vrsta aktivnosti u različitim delovima objekta (kako bi se proverio zahtevani nivo ja</w:t>
      </w:r>
      <w:r>
        <w:rPr>
          <w:rFonts w:cs="Arial" w:ascii="Arial" w:hAnsi="Arial"/>
          <w:sz w:val="22"/>
          <w:szCs w:val="22"/>
          <w:lang w:val="sr-Latn-CS" w:eastAsia="en-US"/>
        </w:rPr>
        <w:t>čine svetl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u lux-ima)</w:t>
      </w:r>
    </w:p>
    <w:p>
      <w:pPr>
        <w:pStyle w:val="TextBodyIndent"/>
        <w:spacing w:lineRule="auto" w:line="288" w:before="0" w:after="0"/>
        <w:ind w:left="0" w:hanging="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5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  <w:r>
        <w:br w:type="page"/>
      </w:r>
    </w:p>
    <w:p>
      <w:pPr>
        <w:pStyle w:val="Heading1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Heading1"/>
        <w:rPr/>
      </w:pPr>
      <w:bookmarkStart w:id="4" w:name="__RefHeading___Toc221353314"/>
      <w:r>
        <w:rPr>
          <w:rFonts w:cs="Arial" w:ascii="Arial" w:hAnsi="Arial"/>
          <w:b/>
          <w:lang w:val="hr-HR" w:eastAsia="en-US"/>
        </w:rPr>
        <w:t>5.</w:t>
        <w:tab/>
        <w:t>KOTLOVI</w:t>
      </w:r>
      <w:bookmarkEnd w:id="4"/>
      <w:r>
        <w:rPr>
          <w:rFonts w:cs="Arial" w:ascii="Arial" w:hAnsi="Arial"/>
          <w:b/>
          <w:lang w:val="hr-HR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Glavno kotlovsko gorivo.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4"/>
        <w:gridCol w:w="948"/>
        <w:gridCol w:w="2020"/>
        <w:gridCol w:w="1115"/>
        <w:gridCol w:w="1853"/>
      </w:tblGrid>
      <w:tr>
        <w:trPr>
          <w:trHeight w:val="34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8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Mazu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2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Laka ulja ili Dize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85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rirodni g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4"/>
        <w:gridCol w:w="948"/>
        <w:gridCol w:w="2020"/>
        <w:gridCol w:w="1115"/>
        <w:gridCol w:w="1853"/>
      </w:tblGrid>
      <w:tr>
        <w:trPr>
          <w:trHeight w:val="3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8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Tečni naftni ga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2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Ugal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Drv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en-US"/>
        </w:rPr>
        <w:t>Da li je meren stepen korisnosti kotla?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4"/>
        <w:gridCol w:w="1484"/>
        <w:gridCol w:w="1484"/>
        <w:gridCol w:w="1484"/>
        <w:gridCol w:w="1484"/>
      </w:tblGrid>
      <w:tr>
        <w:trPr>
          <w:trHeight w:val="34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8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D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8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Vrednos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8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Sa kakvim opterećenjem rade kotlovi?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394"/>
      </w:tblGrid>
      <w:tr>
        <w:trPr>
          <w:trHeight w:val="34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439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rocentualno opterećenje</w:t>
            </w:r>
          </w:p>
        </w:tc>
      </w:tr>
    </w:tbl>
    <w:p>
      <w:pPr>
        <w:pStyle w:val="Normal"/>
        <w:tabs>
          <w:tab w:val="clear" w:pos="720"/>
          <w:tab w:val="left" w:pos="2500" w:leader="none"/>
        </w:tabs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394"/>
      </w:tblGrid>
      <w:tr>
        <w:trPr>
          <w:trHeight w:val="34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439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rocentualno opterećenje</w:t>
            </w:r>
          </w:p>
        </w:tc>
      </w:tr>
    </w:tbl>
    <w:p>
      <w:pPr>
        <w:pStyle w:val="Normal"/>
        <w:tabs>
          <w:tab w:val="clear" w:pos="720"/>
          <w:tab w:val="left" w:pos="2500" w:leader="none"/>
        </w:tabs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394"/>
      </w:tblGrid>
      <w:tr>
        <w:trPr>
          <w:trHeight w:val="34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439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rocentualno opterećenje</w:t>
            </w:r>
          </w:p>
        </w:tc>
      </w:tr>
    </w:tbl>
    <w:p>
      <w:pPr>
        <w:pStyle w:val="Normal"/>
        <w:tabs>
          <w:tab w:val="clear" w:pos="720"/>
          <w:tab w:val="left" w:pos="2500" w:leader="none"/>
        </w:tabs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Koliko često se kotlovi održavaju (remontuju)?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3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784"/>
      </w:tblGrid>
      <w:tr>
        <w:trPr>
          <w:trHeight w:val="591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78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broj remonta/god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Remont kotla se vrši u zavisnosti od inspekcijskog pregleda i njegovog izveštaja o stanju kotla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en-US"/>
        </w:rPr>
        <w:t>Da li je u sistemu planirano bilo kakvo povećanje proizvodnje, ili slična promena?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85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423"/>
        <w:gridCol w:w="2205"/>
      </w:tblGrid>
      <w:tr>
        <w:trPr/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VRELOVODNI KOTLOVI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Broj vrelovodnih kotlova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Vrelovodni kotao 1</w:t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Godina proizvodnj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Tip kotla/ proizvođač kotl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Snaga kotl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M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Kapacitet vrelovodnog kotl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t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ritisak vod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ba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Temperatura ulazne vod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hr-HR" w:eastAsia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Temperatura izlazne vod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hr-HR" w:eastAsia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Vrsta goriv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3978" w:leader="none"/>
              </w:tabs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Donja toplotna moć goriv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kJ/kg, kJ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hr-HR" w:eastAsia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otrošnja goriva pri maksimalnom režim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kg/h ili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hr-HR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otrošnja goriva pri ustaljenom režimu rad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kg/h ili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hr-HR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Temperatura dimnih gasova na izlazu iz kotl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hr-HR" w:eastAsia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Stepen korisnosti kotla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Vrelovodni kotao 2</w:t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Godina proizvodnj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Tip kotla/ proizvođač kotl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Snaga kotl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M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Kapacitet vrelovodnog kotl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t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ritisak vod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ba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Temperatura ulazne vod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hr-HR" w:eastAsia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Temperatura izlazne vod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hr-HR" w:eastAsia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Vrsta goriv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3978" w:leader="none"/>
              </w:tabs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Donja toplotna moć goriv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kJ/kg, kJ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hr-HR" w:eastAsia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otrošnja goriva pri maksimalnom režim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kg/h ili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hr-HR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otrošnja goriva pri ustaljenom režimu rad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kg/h ili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hr-HR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Temperatura dimnih gasova na izlazu iz kotl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hr-HR" w:eastAsia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Stepen korisnosti kotla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Vrelovodni kotao 3</w:t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Godina proizvodnj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Tip kotla/ proizvođač kotl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Snaga kotl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M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Kapacitet vrelovodnog kotl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t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ritisak vod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ba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Temperatura ulazne vod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hr-HR" w:eastAsia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Temperatura izlazne vod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hr-HR" w:eastAsia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Vrsta goriv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T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3978" w:leader="none"/>
              </w:tabs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Donja toplotna moć goriv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kJ/kg, kJ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hr-HR" w:eastAsia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otrošnja goriva pri maksimalnom režim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kg/h ili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hr-HR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otrošnja goriva pri ustaljenom režimu rad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kg/h ili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hr-HR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/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Temperatura dimnih gasova na izlazu iz kotl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hr-HR" w:eastAsia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Stepen korisnosti kotl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en-US"/>
        </w:rPr>
        <w:t>Da li je vršena zamena pogonskog goriva kod kotlova u poslednje tri godine?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85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Kakav je tip kotlovske napojne vode?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85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Koji se tretman prerade vode primjenjuje?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85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en-US"/>
        </w:rPr>
        <w:t>Koliki je nivo potrošnje napojne vode? (Merenja/Procena)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85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en-US"/>
        </w:rPr>
        <w:t>Koliki je nivo potrošnje hemijski pripremljene vode? (Merenja/Procena)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85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Koji procenat kondezata se ponovno koristi u procesu? (Merenja/Procena)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85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en-US"/>
        </w:rPr>
        <w:t>Koliko iznosi maksimalna vrednost (peak) zahteva za parom u sistemu?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85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en-US"/>
        </w:rPr>
        <w:t>Da li parovod-toplovod, kao i rezervoar kondenzata imaju termičku izolaciju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en-US"/>
        </w:rPr>
        <w:t>Opisati izolaciju cevovoda-parovoda.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4"/>
        <w:gridCol w:w="1484"/>
        <w:gridCol w:w="1484"/>
        <w:gridCol w:w="1484"/>
        <w:gridCol w:w="1484"/>
      </w:tblGrid>
      <w:tr>
        <w:trPr>
          <w:trHeight w:val="68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8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nemaj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8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oštećena ili nedovol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8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dobr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Izolacija je na pojedinim mestima propala, ali nastoji se u zavisnosti od sredstava maksimalna termička izolacija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en-US"/>
        </w:rPr>
        <w:t>Da li se kondenzat vraća povratnim cevnim vodom?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84"/>
        <w:gridCol w:w="1338"/>
        <w:gridCol w:w="1630"/>
        <w:gridCol w:w="1484"/>
        <w:gridCol w:w="1484"/>
      </w:tblGrid>
      <w:tr>
        <w:trPr>
          <w:trHeight w:val="851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8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D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63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Temper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kondenz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[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hr-HR" w:eastAsia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C]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8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en-US"/>
        </w:rPr>
        <w:t>Da li je sabirnik kondenzata snabdeven vezom ka atmosferi?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84"/>
        <w:gridCol w:w="1484"/>
        <w:gridCol w:w="1484"/>
      </w:tblGrid>
      <w:tr>
        <w:trPr>
          <w:trHeight w:val="851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8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D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8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Da li se u sistemu primjenjuje proces rekuperacije ili regeneracije energije?</w:t>
      </w:r>
    </w:p>
    <w:p>
      <w:pPr>
        <w:pStyle w:val="Normal"/>
        <w:tabs>
          <w:tab w:val="clear" w:pos="720"/>
          <w:tab w:val="left" w:pos="2720" w:leader="none"/>
        </w:tabs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5"/>
        <w:gridCol w:w="1455"/>
        <w:gridCol w:w="1455"/>
      </w:tblGrid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55" w:type="dxa"/>
            <w:tcBorders/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D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55" w:type="dxa"/>
            <w:tcBorders/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Ukratko opisati način rekuperacije toplote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85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Bridova para, kao i kondenzat se koriste za zagrevanje vazduha koji zagreva filčev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hr-HR" w:eastAsia="en-US"/>
        </w:rPr>
        <w:t>Priložiti šematski prikaz postrojenja za proizvodnju pare – Prilog 5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 w:eastAsia="en-US"/>
        </w:rPr>
      </w:pPr>
      <w:r>
        <w:rPr>
          <w:rFonts w:cs="Arial" w:ascii="Arial" w:hAnsi="Arial"/>
          <w:b/>
          <w:i/>
          <w:sz w:val="22"/>
          <w:szCs w:val="22"/>
          <w:lang w:val="hr-HR" w:eastAsia="en-US"/>
        </w:rPr>
      </w:r>
      <w:r>
        <w:br w:type="page"/>
      </w:r>
    </w:p>
    <w:p>
      <w:pPr>
        <w:pStyle w:val="Heading1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Heading1"/>
        <w:rPr/>
      </w:pPr>
      <w:bookmarkStart w:id="5" w:name="__RefHeading___Toc221353315"/>
      <w:bookmarkEnd w:id="5"/>
      <w:r>
        <w:rPr>
          <w:rFonts w:cs="Arial" w:ascii="Arial" w:hAnsi="Arial"/>
          <w:b/>
          <w:szCs w:val="24"/>
          <w:lang w:val="hr-HR" w:eastAsia="en-US"/>
        </w:rPr>
        <w:t xml:space="preserve">6. </w:t>
        <w:tab/>
        <w:t>KORIŠĆENJE ENERGIJE U KOMPANIJ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en-US"/>
        </w:rPr>
        <w:t>Koje procesne jedinice/oprema su glavni potrošači energije?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33"/>
        <w:gridCol w:w="1722"/>
        <w:gridCol w:w="1871"/>
        <w:gridCol w:w="1945"/>
      </w:tblGrid>
      <w:tr>
        <w:trPr>
          <w:trHeight w:val="1338" w:hRule="exact"/>
          <w:cantSplit w:val="true"/>
        </w:trPr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Naziv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glavni pogoni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Količ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otrošnj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Vrednost specifične potrošnje energij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rimed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(stepen iskorišćenja, alternativna goriva)</w:t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Električna energij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Fosilna goriv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a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Vrela/topla vod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 w:eastAsia="en-US"/>
        </w:rPr>
        <w:t>Podaci o korišćenju komprimovanog vazduh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en-US"/>
        </w:rPr>
        <w:t>Svrha potrošnje komprimovanog vazduha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85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en-US"/>
        </w:rPr>
        <w:t>Tipovi vazdušnih kompresora instalisani u kompaniji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85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en-US"/>
        </w:rPr>
        <w:t xml:space="preserve">Kvalitet komprimovang vazduha (čistoća, tačka rose, </w:t>
      </w:r>
      <w:r>
        <w:rPr>
          <w:rFonts w:cs="Arial" w:ascii="Arial" w:hAnsi="Arial"/>
          <w:sz w:val="22"/>
          <w:szCs w:val="22"/>
          <w:vertAlign w:val="superscript"/>
          <w:lang w:val="hr-HR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>C)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85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en-US"/>
        </w:rPr>
        <w:t>Tip razvodne mreže komprimovanog vazduha (razgranata/prstenasta)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85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en-US"/>
        </w:rPr>
        <w:t>Potreban pritisak komprimovanog vazduha kod potrošača / Radni pritisak kompresora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85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96"/>
        <w:gridCol w:w="1591"/>
        <w:gridCol w:w="1755"/>
        <w:gridCol w:w="1591"/>
      </w:tblGrid>
      <w:tr>
        <w:trPr/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 xml:space="preserve">Broj vazdušnih kompresora 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Komresor 1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Tip kompresor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Kapacitet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V (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hr-HR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/min)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hr-HR" w:eastAsia="en-US"/>
              </w:rPr>
              <w:t>*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hr-HR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hr-HR" w:eastAsia="en-US"/>
              </w:rPr>
              <w:t>el.mot.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(kW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Radni parametr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 (bar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VSD (Da/Ne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Komresor 2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Tip kompresor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Kapacitet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V (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hr-HR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/min)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hr-HR" w:eastAsia="en-US"/>
              </w:rPr>
              <w:t>*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hr-HR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hr-HR" w:eastAsia="en-US"/>
              </w:rPr>
              <w:t>el.mot.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(kW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Radni parametr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 (bar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VSD (Da/Ne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Komresor 3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Tip kompresor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Kapacitet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V (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hr-HR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/min)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hr-HR" w:eastAsia="en-US"/>
              </w:rPr>
              <w:t>*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hr-HR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hr-HR" w:eastAsia="en-US"/>
              </w:rPr>
              <w:t>el.mot.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(kW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Radni parametr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 (bar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VSD (Da/Ne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Komresor 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Tip kompreso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V (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hr-HR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/min)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hr-HR" w:eastAsia="en-US"/>
              </w:rPr>
              <w:t>*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hr-HR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Kapacitet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 (bar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hr-HR" w:eastAsia="en-US"/>
              </w:rPr>
              <w:t>el.mot.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(kW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Radni parametr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 (bar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VSD (Da/Ne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  <w:lang w:val="hr-HR" w:eastAsia="en-US"/>
        </w:rPr>
        <w:t>*1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Pri normalnim uslovima (p=101325 Pa, T=273 K)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 xml:space="preserve">VSD – frekventna regulacija elektromotora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  <w:t>Podaci o korišćenju energije u objekti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en-US"/>
        </w:rPr>
        <w:t>Koja količina energije se koristi za zagrevanje, klimatizaciju i hlađenje zgrada?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Podatke navesti po zgradama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85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Opisati veličinu, starost i orijentaciju zgrade, kao i kvalitet izolacije, kvalitet prozora i vrata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85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ind w:left="709" w:hanging="709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Tip i kapaciteti uređaja za zagrevanje, klimatizaciju  i hlađenje po pogonima (zgradama)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85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en-US"/>
        </w:rPr>
        <w:t>Bliži opis sistema po pogonima ; tip sistema za klimatizaciju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85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Da li sistem za klimatizaciju prestaje sa radom u trenutku zaustavljanja proizvodnog procesa?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5"/>
        <w:gridCol w:w="1455"/>
        <w:gridCol w:w="1455"/>
      </w:tblGrid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55" w:type="dxa"/>
            <w:tcBorders/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D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55" w:type="dxa"/>
            <w:tcBorders/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 w:eastAsia="en-US"/>
        </w:rPr>
        <w:t>Da li postoji automatska kontrola koja održava precizne vrednosti  temperature i vlažnosti vazduha u adekvatnim granicama?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5"/>
        <w:gridCol w:w="1455"/>
        <w:gridCol w:w="1455"/>
      </w:tblGrid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55" w:type="dxa"/>
            <w:tcBorders/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D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55" w:type="dxa"/>
            <w:tcBorders/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Da li postoji sistem za rekuperaciju energije na izlazu sistema za klimatizaciju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 w:eastAsia="en-US"/>
        </w:rPr>
      </w:pPr>
      <w:r>
        <w:rPr>
          <w:rFonts w:cs="Arial" w:ascii="Arial" w:hAnsi="Arial"/>
          <w:b/>
          <w:bCs/>
          <w:sz w:val="22"/>
          <w:szCs w:val="22"/>
          <w:lang w:val="hr-HR" w:eastAsia="en-US"/>
        </w:rPr>
      </w:r>
    </w:p>
    <w:tbl>
      <w:tblPr>
        <w:tblW w:w="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5"/>
        <w:gridCol w:w="1455"/>
        <w:gridCol w:w="1455"/>
      </w:tblGrid>
      <w:tr>
        <w:trPr>
          <w:trHeight w:val="45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55" w:type="dxa"/>
            <w:tcBorders/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D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55" w:type="dxa"/>
            <w:tcBorders/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N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TextIndent3"/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  <w:lang w:val="hr-HR"/>
        </w:rPr>
        <w:t>Podaci o sistemu za  transport</w:t>
      </w:r>
    </w:p>
    <w:p>
      <w:pPr>
        <w:pStyle w:val="BodyTextIndent3"/>
        <w:spacing w:before="0" w:after="0"/>
        <w:ind w:left="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Koja količina energije se koristi za mehaničke postupke i transport u fabrici? Snage i broj radnih sati/god</w:t>
      </w:r>
    </w:p>
    <w:p>
      <w:pPr>
        <w:pStyle w:val="BodyTextIndent3"/>
        <w:spacing w:before="0" w:after="0"/>
        <w:ind w:left="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85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br w:type="page"/>
      </w: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Heading1"/>
        <w:rPr/>
      </w:pPr>
      <w:bookmarkStart w:id="6" w:name="__RefHeading___Toc221353316"/>
      <w:bookmarkEnd w:id="6"/>
      <w:r>
        <w:rPr>
          <w:rFonts w:cs="Arial" w:ascii="Arial" w:hAnsi="Arial"/>
          <w:b/>
          <w:szCs w:val="24"/>
          <w:lang w:val="hr-HR" w:eastAsia="en-US"/>
        </w:rPr>
        <w:t>7.</w:t>
        <w:tab/>
        <w:t>ENERGETSKI MENADŽM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Ko je u privrednoj organizaciji odgovoran za sprovođenje energetskog menadžmenta?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5731"/>
      </w:tblGrid>
      <w:tr>
        <w:trPr>
          <w:trHeight w:val="340" w:hRule="exact"/>
          <w:cantSplit w:val="true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Ime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Funkcija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Zaposlenje – stalno ili privremeno delimično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Kvalifikacije/ iskustvo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Da li postoji formiran tim koji sprovodi program racionalnog upravljanja energijom i program povećanja energetske efikasnosti?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5"/>
        <w:gridCol w:w="1455"/>
        <w:gridCol w:w="1455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55" w:type="dxa"/>
            <w:tcBorders/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D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55" w:type="dxa"/>
            <w:tcBorders/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hr-HR" w:eastAsia="en-US"/>
        </w:rPr>
      </w:pPr>
      <w:r>
        <w:rPr>
          <w:rFonts w:cs="Arial" w:ascii="Arial" w:hAnsi="Arial"/>
          <w:bCs/>
          <w:iCs/>
          <w:sz w:val="22"/>
          <w:szCs w:val="22"/>
          <w:lang w:val="hr-HR" w:eastAsia="en-US"/>
        </w:rPr>
        <w:t>Koliko ljudi broji?</w:t>
      </w:r>
    </w:p>
    <w:p>
      <w:pPr>
        <w:pStyle w:val="Normal"/>
        <w:ind w:firstLine="720"/>
        <w:rPr>
          <w:rFonts w:ascii="Arial" w:hAnsi="Arial" w:cs="Arial"/>
          <w:bCs/>
          <w:iCs/>
          <w:sz w:val="22"/>
          <w:szCs w:val="22"/>
          <w:lang w:val="hr-HR" w:eastAsia="en-US"/>
        </w:rPr>
      </w:pPr>
      <w:r>
        <w:rPr>
          <w:rFonts w:cs="Arial" w:ascii="Arial" w:hAnsi="Arial"/>
          <w:bCs/>
          <w:iCs/>
          <w:sz w:val="22"/>
          <w:szCs w:val="22"/>
          <w:lang w:val="hr-HR" w:eastAsia="en-US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Kome odgovorno lice podnosi izveštaje?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85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Navesti strukturu tima koji sprovodi energetski menadžment: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85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Da li postoji tim energetskog menadžmenta?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5"/>
        <w:gridCol w:w="1455"/>
        <w:gridCol w:w="1455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55" w:type="dxa"/>
            <w:tcBorders/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D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55" w:type="dxa"/>
            <w:tcBorders/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Ko se nalazi u timu?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693"/>
      </w:tblGrid>
      <w:tr>
        <w:trPr>
          <w:trHeight w:val="397" w:hRule="exac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I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ozicija/ posao</w:t>
            </w:r>
          </w:p>
        </w:tc>
      </w:tr>
      <w:tr>
        <w:trPr>
          <w:trHeight w:val="397" w:hRule="exac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Koji su glavni zadaci/ odgovornosti članova tima?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</w:tblGrid>
      <w:tr>
        <w:trPr>
          <w:trHeight w:val="851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Koliko često se tim sastaje?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</w:tblGrid>
      <w:tr>
        <w:trPr>
          <w:trHeight w:val="851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Da li postoji zvaničan program energetske uštede u fabrici?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5"/>
        <w:gridCol w:w="1455"/>
        <w:gridCol w:w="1455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55" w:type="dxa"/>
            <w:tcBorders/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D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55" w:type="dxa"/>
            <w:tcBorders/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 w:eastAsia="en-US"/>
        </w:rPr>
      </w:pPr>
      <w:r>
        <w:rPr>
          <w:rFonts w:cs="Arial" w:ascii="Arial" w:hAnsi="Arial"/>
          <w:b/>
          <w:bCs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 w:eastAsia="en-US"/>
        </w:rPr>
      </w:pPr>
      <w:r>
        <w:rPr>
          <w:rFonts w:cs="Arial" w:ascii="Arial" w:hAnsi="Arial"/>
          <w:b/>
          <w:bCs/>
          <w:sz w:val="22"/>
          <w:szCs w:val="22"/>
          <w:lang w:val="hr-HR" w:eastAsia="en-US"/>
        </w:rPr>
        <w:t>Kako se potrošnja energije ispituje i kontroliše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 w:eastAsia="en-US"/>
        </w:rPr>
      </w:pPr>
      <w:r>
        <w:rPr>
          <w:rFonts w:cs="Arial" w:ascii="Arial" w:hAnsi="Arial"/>
          <w:b/>
          <w:bCs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 w:eastAsia="en-US"/>
        </w:rPr>
      </w:pPr>
      <w:r>
        <w:rPr>
          <w:rFonts w:cs="Arial" w:ascii="Arial" w:hAnsi="Arial"/>
          <w:bCs/>
          <w:sz w:val="22"/>
          <w:szCs w:val="22"/>
          <w:lang w:val="hr-HR" w:eastAsia="en-US"/>
        </w:rPr>
        <w:t>Samo od strane starijeg menadžmenta?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 w:eastAsia="en-US"/>
        </w:rPr>
      </w:pPr>
      <w:r>
        <w:rPr>
          <w:rFonts w:cs="Arial" w:ascii="Arial" w:hAnsi="Arial"/>
          <w:bCs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Od strane svakog pogona u kompaniji?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en-US"/>
        </w:rPr>
        <w:t>Kao rutinska stvar, s vremena na vreme?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en-US"/>
        </w:rPr>
        <w:t>Kako je izgledao poslednji pregled potrošnje?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 w:eastAsia="en-US"/>
        </w:rPr>
      </w:pPr>
      <w:r>
        <w:rPr>
          <w:rFonts w:cs="Arial" w:ascii="Arial" w:hAnsi="Arial"/>
          <w:b/>
          <w:bCs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 w:eastAsia="en-US"/>
        </w:rPr>
      </w:pPr>
      <w:r>
        <w:rPr>
          <w:rFonts w:cs="Arial" w:ascii="Arial" w:hAnsi="Arial"/>
          <w:b/>
          <w:bCs/>
          <w:sz w:val="22"/>
          <w:szCs w:val="22"/>
          <w:lang w:val="hr-HR" w:eastAsia="en-US"/>
        </w:rPr>
        <w:t>Kakve vrste analiza su sprovođene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 w:eastAsia="en-US"/>
        </w:rPr>
      </w:pPr>
      <w:r>
        <w:rPr>
          <w:rFonts w:cs="Arial" w:ascii="Arial" w:hAnsi="Arial"/>
          <w:b/>
          <w:bCs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Prema odjelenju (npr. kancelarije, proizvodni ili procesni pogoni).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Prema vrsti glavne opreme (npr. kotlovi, peći, motori).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en-US"/>
        </w:rPr>
        <w:t>Prema krajnjem korisniku (osvetlenje, toplota za procese, el. energija u procesu).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Prema glavnoj proizvodnoj liniji.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hr-HR" w:eastAsia="en-US"/>
        </w:rPr>
        <w:t>Prema ukupnoj mesečnoj potrošnji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en-US"/>
        </w:rPr>
        <w:t>Koji su glavne smernice/ ciljevi programa?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5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Kakvo je stanje u realizaciji navedenog programa?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851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Kakav je odnos ljudi koji sprovode energetski monitoring i ljudi koji rade na programu uštede energije?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85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Da li analiza potrošnje energije uključuje i izradu studije zavisnosti između potrošnje energije i nivoa proizvodnje? Opišite ukratko evidenciju koja se vodi o potrošnji energije. Da li se tekuća potrošnja poredi sa potrošnjom energije u ranijim periodima?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>
          <w:trHeight w:val="851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en-US"/>
        </w:rPr>
        <w:t>Navesti nivo sprovođenja merenja u postrojenju, uključujući tu i dodatne merače.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85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en-US"/>
        </w:rPr>
        <w:t>Kratko opisati zabeleženi rekord minimalne potrošnje energije.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47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en-US"/>
        </w:rPr>
        <w:t>Da li je to zvaničan cilj programa uštede energije? Da li se korekcije u potrošnji energije vrše zbog promena u kvalitetu proizvoda, kvalitetu ili tipu sirovina, klimatskih uslova, iskorišćenju kapaciteta, i sl.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5"/>
        <w:gridCol w:w="1455"/>
        <w:gridCol w:w="1455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55" w:type="dxa"/>
            <w:tcBorders/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D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55" w:type="dxa"/>
            <w:tcBorders/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en-US"/>
        </w:rPr>
        <w:t>Da li menadžment postavlja specifične kvantitativne ciljeve? Za ukupnu potrošnju  energije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5"/>
        <w:gridCol w:w="1455"/>
        <w:gridCol w:w="1455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55" w:type="dxa"/>
            <w:tcBorders/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D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55" w:type="dxa"/>
            <w:tcBorders/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NE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Za specifičnu potrošnju energije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5"/>
        <w:gridCol w:w="1455"/>
        <w:gridCol w:w="1455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55" w:type="dxa"/>
            <w:tcBorders/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D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55" w:type="dxa"/>
            <w:tcBorders/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Za specifične procese ili sektore u okviru postrojenja?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5"/>
        <w:gridCol w:w="1455"/>
        <w:gridCol w:w="1455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455" w:type="dxa"/>
            <w:tcBorders/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D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Ne</w:t>
            </w:r>
          </w:p>
        </w:tc>
        <w:tc>
          <w:tcPr>
            <w:tcW w:w="1455" w:type="dxa"/>
            <w:tcBorders/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Koja je vrsta obuke u vezi uštede energije sprovedena u kompanji?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85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/>
          <w:b/>
          <w:szCs w:val="24"/>
          <w:lang w:val="hr-HR" w:eastAsia="en-US"/>
        </w:rPr>
      </w:pPr>
      <w:bookmarkStart w:id="7" w:name="__RefHeading___Toc221353317"/>
      <w:r>
        <w:rPr>
          <w:rFonts w:cs="Arial" w:ascii="Arial" w:hAnsi="Arial"/>
          <w:b/>
          <w:szCs w:val="24"/>
          <w:lang w:val="hr-HR" w:eastAsia="en-US"/>
        </w:rPr>
        <w:t>PROBLEMI VEZANI ZA UŠTEDU ENERGIJE I ODGOVARAJUĆE AKTIVNOSTI</w:t>
      </w:r>
      <w:bookmarkEnd w:id="7"/>
      <w:r>
        <w:rPr>
          <w:rFonts w:cs="Arial" w:ascii="Arial" w:hAnsi="Arial"/>
          <w:b/>
          <w:szCs w:val="24"/>
          <w:lang w:val="hr-HR" w:eastAsia="en-US"/>
        </w:rPr>
        <w:t xml:space="preserve"> </w:t>
      </w:r>
    </w:p>
    <w:p>
      <w:pPr>
        <w:pStyle w:val="Heading1"/>
        <w:rPr>
          <w:rFonts w:ascii="Arial" w:hAnsi="Arial" w:cs="Arial"/>
          <w:b/>
          <w:b/>
          <w:szCs w:val="24"/>
          <w:lang w:val="hr-HR" w:eastAsia="en-US"/>
        </w:rPr>
      </w:pPr>
      <w:r>
        <w:rPr>
          <w:rFonts w:cs="Arial" w:ascii="Arial" w:hAnsi="Arial"/>
          <w:b/>
          <w:szCs w:val="24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Navedite glavne energetske probleme sa aspekta upravljanja postrojenjem.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85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Kakva ograničenja postoje u sprovođenju programa energetskih ušteda?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85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Do kog nivoa je moguće sprovesti program ušteda energije u kompaniji?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85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Šta bi bili očekivani rezultati/ preporuke realizovanog programa ušteda energije u kompaniji?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85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en-US"/>
        </w:rPr>
        <w:t>Kakvo je stanje po pitanju već primenjenih preporuka?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85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br w:type="page"/>
      </w: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/>
          <w:b/>
          <w:szCs w:val="24"/>
          <w:lang w:val="hr-HR" w:eastAsia="en-US"/>
        </w:rPr>
      </w:pPr>
      <w:bookmarkStart w:id="8" w:name="__RefHeading___Toc221353318"/>
      <w:bookmarkEnd w:id="8"/>
      <w:r>
        <w:rPr>
          <w:rFonts w:cs="Arial" w:ascii="Arial" w:hAnsi="Arial"/>
          <w:b/>
          <w:szCs w:val="24"/>
          <w:lang w:val="hr-HR" w:eastAsia="en-US"/>
        </w:rPr>
        <w:t>OSTALO</w:t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vesti sve ono što smatrate da će biti od važnosti za sticanje potpune slike o preduzeću (npr. problemi u radu, eventualno važna oprema koja nije obuhvaćena ovim Upitnikom i s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1229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Times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2"/>
      <w:gridCol w:w="3332"/>
      <w:gridCol w:w="3260"/>
    </w:tblGrid>
    <w:tr>
      <w:trPr>
        <w:trHeight w:val="1840" w:hRule="atLeast"/>
      </w:trPr>
      <w:tc>
        <w:tcPr>
          <w:tcW w:w="3262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332" w:type="dxa"/>
          <w:tcBorders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z w:val="18"/>
              <w:szCs w:val="18"/>
              <w:lang w:val="sr-CS"/>
            </w:rPr>
          </w:pPr>
          <w:r>
            <w:rPr>
              <w:rFonts w:cs="Cambria" w:ascii="Cambria" w:hAnsi="Cambria"/>
              <w:b/>
              <w:sz w:val="18"/>
              <w:szCs w:val="18"/>
              <w:lang w:val="sr-CS"/>
            </w:rPr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z w:val="18"/>
              <w:szCs w:val="18"/>
              <w:lang w:val="sr-CS"/>
            </w:rPr>
          </w:pPr>
          <w:r>
            <w:rPr>
              <w:rFonts w:cs="Cambria" w:ascii="Cambria" w:hAnsi="Cambria"/>
              <w:b/>
              <w:sz w:val="18"/>
              <w:szCs w:val="18"/>
              <w:lang w:val="sr-CS"/>
            </w:rPr>
          </w:r>
        </w:p>
      </w:tc>
    </w:tr>
  </w:tbl>
  <w:p>
    <w:pPr>
      <w:pStyle w:val="Header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/>
      <w:tc>
        <w:tcPr>
          <w:tcW w:w="1008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ular za energetski audit</w:t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ormular za energetski audit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ormular za energetski audit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ormular za energetski audit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2665" w:hanging="1701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431"/>
        </w:tabs>
        <w:ind w:left="1431" w:hanging="69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Times;Times New Roman" w:hAnsi="YuTimes;Times New Roman" w:cs="YuTimes;Times New Roman"/>
      <w:szCs w:val="20"/>
      <w:lang w:val="sr-Latn-C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37" w:hanging="0"/>
      <w:jc w:val="center"/>
      <w:outlineLvl w:val="1"/>
    </w:pPr>
    <w:rPr>
      <w:b/>
      <w:sz w:val="16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82" w:right="141" w:firstLine="578"/>
      <w:jc w:val="both"/>
      <w:outlineLvl w:val="3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Titre2Car">
    <w:name w:val="Titre 2 Car"/>
    <w:qFormat/>
    <w:rPr>
      <w:rFonts w:ascii="Arial Gras;Arial" w:hAnsi="Arial Gras;Arial" w:cs="Arial Gras;Arial"/>
      <w:b/>
      <w:shadow/>
      <w:sz w:val="22"/>
      <w:szCs w:val="22"/>
      <w:lang w:val="en-CA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Times;Courier New" w:hAnsi="Yu Times;Courier New" w:cs="Yu Times;Courier New"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Yu Times;Courier New" w:hAnsi="Yu Times;Courier New" w:cs="Yu Times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Yu Times;Courier New" w:hAnsi="Yu Times;Courier New" w:cs="Yu Times;Courier New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Times;Courier New" w:hAnsi="Yu Times;Courier New" w:cs="Yu Times;Courier New"/>
      <w:sz w:val="28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7:26:00Z</dcterms:created>
  <dc:creator>Niko</dc:creator>
  <dc:description/>
  <dc:language>en-US</dc:language>
  <cp:lastModifiedBy>Mladen Furtula</cp:lastModifiedBy>
  <dcterms:modified xsi:type="dcterms:W3CDTF">2018-01-07T17:26:00Z</dcterms:modified>
  <cp:revision>2</cp:revision>
  <dc:subject/>
  <dc:title/>
</cp:coreProperties>
</file>