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>POGONSKI RADNI NALOG-Operacija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GONSKI RADNI NALOG-Operacija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GONSKI RADNI NALOG- Operacija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GONSKI RADNI NALOG-Operacija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GONSKI RADNI NALOG-Operacija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GONSKI RADNI NALOG-Operacija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POGONSKI RADNI NALOG-Operacija </w:t>
      </w:r>
    </w:p>
    <w:tbl>
      <w:tblPr>
        <w:tblW w:w="93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77"/>
        <w:gridCol w:w="1490"/>
        <w:gridCol w:w="365"/>
        <w:gridCol w:w="779"/>
        <w:gridCol w:w="209"/>
        <w:gridCol w:w="1942"/>
        <w:gridCol w:w="143"/>
        <w:gridCol w:w="2152"/>
        <w:gridCol w:w="365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izvod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alj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očno vrem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ni termin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vršni termin</w:t>
            </w:r>
          </w:p>
        </w:tc>
      </w:tr>
      <w:tr>
        <w:trPr>
          <w:trHeight w:val="69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A OPERAC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reme izrade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pz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(mi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6:00Z</dcterms:created>
  <dc:creator>Misa</dc:creator>
  <dc:description/>
  <cp:keywords/>
  <dc:language>en-US</dc:language>
  <cp:lastModifiedBy>Misa</cp:lastModifiedBy>
  <cp:lastPrinted>2015-01-05T21:14:00Z</cp:lastPrinted>
  <dcterms:modified xsi:type="dcterms:W3CDTF">2015-01-29T09:36:00Z</dcterms:modified>
  <cp:revision>20</cp:revision>
  <dc:subject/>
  <dc:title>TERMINSKA KARTA</dc:title>
</cp:coreProperties>
</file>