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PISAK STUDEN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DSEKA ZA TEHNOLOGIJE, MENADŽMENT 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OVANJE NAMEŠTAJA I PROIZVODA OD DRVE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Šk.2014./2015. (vežbe)</w:t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5"/>
        <w:gridCol w:w="878"/>
        <w:gridCol w:w="1347"/>
        <w:gridCol w:w="921"/>
        <w:gridCol w:w="946"/>
        <w:gridCol w:w="943"/>
        <w:gridCol w:w="924"/>
        <w:gridCol w:w="946"/>
        <w:gridCol w:w="1347"/>
        <w:gridCol w:w="946"/>
        <w:gridCol w:w="909"/>
        <w:gridCol w:w="928"/>
        <w:gridCol w:w="928"/>
        <w:gridCol w:w="928"/>
      </w:tblGrid>
      <w:tr>
        <w:trPr/>
        <w:tc>
          <w:tcPr>
            <w:tcW w:w="64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2615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</w:tc>
        <w:tc>
          <w:tcPr>
            <w:tcW w:w="87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015.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2015.</w:t>
            </w:r>
          </w:p>
        </w:tc>
        <w:tc>
          <w:tcPr>
            <w:tcW w:w="92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2015.</w:t>
            </w:r>
          </w:p>
        </w:tc>
        <w:tc>
          <w:tcPr>
            <w:tcW w:w="94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.2015.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.2015.</w:t>
            </w:r>
          </w:p>
        </w:tc>
        <w:tc>
          <w:tcPr>
            <w:tcW w:w="92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015.</w:t>
            </w:r>
          </w:p>
        </w:tc>
        <w:tc>
          <w:tcPr>
            <w:tcW w:w="94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2015.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.2015.</w:t>
            </w:r>
          </w:p>
        </w:tc>
        <w:tc>
          <w:tcPr>
            <w:tcW w:w="94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2015.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.</w:t>
            </w:r>
          </w:p>
        </w:tc>
        <w:tc>
          <w:tcPr>
            <w:tcW w:w="92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2015.</w:t>
            </w:r>
          </w:p>
        </w:tc>
        <w:tc>
          <w:tcPr>
            <w:tcW w:w="92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.</w:t>
            </w:r>
          </w:p>
        </w:tc>
        <w:tc>
          <w:tcPr>
            <w:tcW w:w="92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.2015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na Arsenović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ilica Grahovac (BEZ POTPIS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Klar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 Milovan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rag Pejović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dotDotDash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5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Radulović</w:t>
            </w:r>
          </w:p>
        </w:tc>
        <w:tc>
          <w:tcPr>
            <w:tcW w:w="878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ša Radul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anja Vučković (BEZ POTPISA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Vuković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anijela Avramović (BEZ POTPISA)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en  Čelare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omir Guglet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nja Kordić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- ADOKNAD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5. 8,00-14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Zornić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+NADOKNAD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3. 8,00-14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dotDotDash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15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ko Nunić</w:t>
            </w:r>
          </w:p>
        </w:tc>
        <w:tc>
          <w:tcPr>
            <w:tcW w:w="878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an Radivoje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 Stanković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lentina Vidaković (BEZ POTPISA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Blagojević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 Gajić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ADOKNAD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5.201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0-14,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Galamić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Jokić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ogdan Joksimović (BEZ POTPISA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dotDotDash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15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Krsmanović</w:t>
            </w:r>
          </w:p>
        </w:tc>
        <w:tc>
          <w:tcPr>
            <w:tcW w:w="878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omir Kuzmanović 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na Milijan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 Rankovi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roš Stojanović (BEZ POTPISA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anko Anđelković (BEZ POTPISA)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rijana Marković (BEZ POTPISA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a Gavrilović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ADOKNAD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5.201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0-14,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Kurtu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ADOKNAD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5.2015.     8,00-1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ar Lazarević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ADOKNAD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5.201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0-14,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dotDotDash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15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ar  Vuković</w:t>
            </w:r>
          </w:p>
        </w:tc>
        <w:tc>
          <w:tcPr>
            <w:tcW w:w="878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rđe Radonjić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đela Petaković (BEZ POTPISA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oleta Petrović  (BEZ POTPISA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4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21:00Z</dcterms:created>
  <dc:creator>PC USER</dc:creator>
  <dc:description/>
  <cp:keywords/>
  <dc:language>en-US</dc:language>
  <cp:lastModifiedBy>Misa</cp:lastModifiedBy>
  <cp:lastPrinted>2015-03-05T16:52:00Z</cp:lastPrinted>
  <dcterms:modified xsi:type="dcterms:W3CDTF">2015-05-12T13:04:00Z</dcterms:modified>
  <cp:revision>8</cp:revision>
  <dc:subject/>
  <dc:title>TEME SEMINARSKIH RADOVA</dc:title>
</cp:coreProperties>
</file>