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b/>
          <w:sz w:val="28"/>
          <w:szCs w:val="28"/>
          <w:lang w:val="sr-Latn-RS"/>
        </w:rPr>
        <w:t>Izveštaj sa terenske nastave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Izveštaj, pojedinačno za svaki proizvodni sistem, treba da obuhvati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Program proizvodnje, lokaciju, tehnologiju i dokumentaciju u proizvodnji i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Primenjeni sistem upravljanja proizvodnjom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Ukupan broj strana za svaki proizvodni sistem je minimum 1 stran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57:00Z</dcterms:created>
  <dc:creator>Misa</dc:creator>
  <dc:description/>
  <dc:language>en-US</dc:language>
  <cp:lastModifiedBy>Misa</cp:lastModifiedBy>
  <dcterms:modified xsi:type="dcterms:W3CDTF">2015-04-16T16:59:00Z</dcterms:modified>
  <cp:revision>3</cp:revision>
  <dc:subject/>
  <dc:title>PREDLOG SARADNJE</dc:title>
</cp:coreProperties>
</file>