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EŠTENJE</w:t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Kolokvijum se polaže jednom u ispitnom roku. Kolokvijum traje 60 (min.). Broj pitanja je 2 (dva)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Broj kolokvijuma je 1 (jedan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9:29:00Z</dcterms:created>
  <dc:creator>Misa</dc:creator>
  <dc:description/>
  <dc:language>en-US</dc:language>
  <cp:lastModifiedBy>Misa</cp:lastModifiedBy>
  <dcterms:modified xsi:type="dcterms:W3CDTF">2014-10-09T19:29:00Z</dcterms:modified>
  <cp:revision>2</cp:revision>
  <dc:subject/>
  <dc:title>OBAVEŠTENJE</dc:title>
</cp:coreProperties>
</file>