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</w:rPr>
        <w:t>OBAVEŠTENJE</w:t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sultacije se održavaju ponedeljkom od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u Kabinetu predmetnog nastavnika (s.87)</w:t>
      </w:r>
    </w:p>
    <w:sectPr>
      <w:type w:val="nextPage"/>
      <w:pgSz w:w="6236" w:h="6236"/>
      <w:pgMar w:left="900" w:right="83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13:00Z</dcterms:created>
  <dc:creator>Milan R. VUKICEVIC</dc:creator>
  <dc:description/>
  <dc:language>en-US</dc:language>
  <cp:lastModifiedBy>misa</cp:lastModifiedBy>
  <dcterms:modified xsi:type="dcterms:W3CDTF">2014-10-08T18:47:00Z</dcterms:modified>
  <cp:revision>10</cp:revision>
  <dc:subject/>
  <dc:title>KONSULTACIJE</dc:title>
</cp:coreProperties>
</file>