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OBAVEŠTENJE</w:t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/>
        <w:t>Uključivanje u program vežbi koleginica/kolega istaknutih plavom bojom, je kasnilo. Prvi razlog je produžetak upisa do 10.11.2014. godine. Drugi razlog je vreme koje je bilo potrebno za dobijanje saglasnosti u poslovnim sistemima za dolazak povećanog broja studenata/studentkinja. Svi moraju imati 10 vežbi u poslovnim sistemima. To znači da se radi prema datom planu (</w:t>
      </w:r>
      <w:r>
        <w:rPr>
          <w:b/>
        </w:rPr>
        <w:t>TERMINSKI PLAN RADA šk.2014.</w:t>
      </w:r>
      <w:r>
        <w:rPr>
          <w:rFonts w:eastAsia="Symbol" w:cs="Symbol" w:ascii="Symbol" w:hAnsi="Symbol"/>
          <w:b/>
        </w:rPr>
        <w:t></w:t>
      </w:r>
      <w:r>
        <w:rPr>
          <w:b/>
        </w:rPr>
        <w:t xml:space="preserve"> 2015.) </w:t>
      </w:r>
      <w:r>
        <w:rPr/>
        <w:t>do kraja semestra. U međuvremenu biće napravljen plan rada za posle 15.1.2015. godine. Radi se o 3 vežb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4:00Z</dcterms:created>
  <dc:creator>Misa</dc:creator>
  <dc:description/>
  <cp:keywords/>
  <dc:language>en-US</dc:language>
  <cp:lastModifiedBy>Misa</cp:lastModifiedBy>
  <dcterms:modified xsi:type="dcterms:W3CDTF">2014-11-23T13:40:00Z</dcterms:modified>
  <cp:revision>1</cp:revision>
  <dc:subject/>
  <dc:title>OBAVEŠTENJE</dc:title>
</cp:coreProperties>
</file>