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textAlignment w:val="baseline"/>
        <w:rPr>
          <w:sz w:val="20"/>
          <w:szCs w:val="20"/>
          <w:lang w:val="ru-RU"/>
        </w:rPr>
      </w:pPr>
      <w:r>
        <w:rPr>
          <w:rFonts w:eastAsia="+mn-ea" w:cs="+mn-cs" w:ascii="Palatino Linotype" w:hAnsi="Palatino Linotype"/>
          <w:color w:val="000000"/>
          <w:kern w:val="2"/>
          <w:sz w:val="20"/>
          <w:szCs w:val="20"/>
          <w:lang w:val="ru-RU"/>
        </w:rPr>
        <w:t>РЕЗУЛТАТИ ПИСМЕНОГ ИСПИТА ДЕЛА ПРОИЗВОДЊЕ САДНОГ МАТЕРИЈАЛА</w:t>
      </w:r>
    </w:p>
    <w:p>
      <w:pPr>
        <w:pStyle w:val="Normal"/>
        <w:jc w:val="center"/>
        <w:textAlignment w:val="baseline"/>
        <w:rPr>
          <w:rFonts w:ascii="Palatino Linotype" w:hAnsi="Palatino Linotype" w:eastAsia="+mn-ea" w:cs="+mn-cs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+mn-cs" w:ascii="Palatino Linotype" w:hAnsi="Palatino Linotype"/>
          <w:b/>
          <w:bCs/>
          <w:color w:val="000000"/>
          <w:kern w:val="2"/>
          <w:sz w:val="28"/>
          <w:szCs w:val="28"/>
          <w:lang w:val="ru-RU"/>
        </w:rPr>
        <w:t>ТЕХНОЛОГИЈА ПРОИЗВОДЊЕ УКРАСНИХ САДНИЦА</w:t>
      </w:r>
    </w:p>
    <w:p>
      <w:pPr>
        <w:pStyle w:val="Normal"/>
        <w:jc w:val="center"/>
        <w:textAlignment w:val="baseline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21. април 2011.</w:t>
      </w:r>
    </w:p>
    <w:p>
      <w:pPr>
        <w:pStyle w:val="Normal"/>
        <w:jc w:val="center"/>
        <w:textAlignment w:val="baseline"/>
        <w:rPr>
          <w:rFonts w:ascii="Palatino Linotype" w:hAnsi="Palatino Linotype" w:eastAsia="+mn-ea" w:cs="+mn-cs"/>
          <w:b/>
          <w:b/>
          <w:bCs/>
          <w:color w:val="000000"/>
          <w:kern w:val="2"/>
          <w:sz w:val="28"/>
          <w:szCs w:val="28"/>
          <w:lang w:val="sr-CS"/>
        </w:rPr>
      </w:pPr>
      <w:r>
        <w:rPr>
          <w:rFonts w:eastAsia="+mn-ea" w:cs="+mn-cs" w:ascii="Palatino Linotype" w:hAnsi="Palatino Linotype"/>
          <w:b/>
          <w:bCs/>
          <w:color w:val="000000"/>
          <w:kern w:val="2"/>
          <w:sz w:val="28"/>
          <w:szCs w:val="28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440"/>
        <w:gridCol w:w="2167"/>
        <w:gridCol w:w="1214"/>
      </w:tblGrid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прва груп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Р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Презиме и име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досије б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тачних одгов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оц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Брадоњић Љу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Гашевић Млад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Јанковић Со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Лазаревић Ј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Јовић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Ројевић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Балабан Стеф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Илиевски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Андрић Мирј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080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Илијин Бој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Зољић Руж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Јанковић Душ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Боровица Ми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Иванковић Диј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Димитров Со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Ћећез Ја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Бабушков Мирј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Калоперовић 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sr-CS"/>
              </w:rPr>
              <w:t>9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Деља Ма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</w:tbl>
    <w:p>
      <w:pPr>
        <w:pStyle w:val="Normal"/>
        <w:jc w:val="center"/>
        <w:textAlignment w:val="baseline"/>
        <w:rPr>
          <w:rFonts w:ascii="Palatino Linotype" w:hAnsi="Palatino Linotype" w:eastAsia="+mn-ea" w:cs="+mn-cs"/>
          <w:b/>
          <w:b/>
          <w:bCs/>
          <w:color w:val="000000"/>
          <w:kern w:val="2"/>
          <w:sz w:val="28"/>
          <w:szCs w:val="28"/>
          <w:lang w:val="sr-CS"/>
        </w:rPr>
      </w:pPr>
      <w:r>
        <w:rPr>
          <w:rFonts w:eastAsia="+mn-ea" w:cs="+mn-cs" w:ascii="Palatino Linotype" w:hAnsi="Palatino Linotype"/>
          <w:b/>
          <w:bCs/>
          <w:color w:val="000000"/>
          <w:kern w:val="2"/>
          <w:sz w:val="28"/>
          <w:szCs w:val="28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440"/>
        <w:gridCol w:w="2167"/>
        <w:gridCol w:w="1214"/>
      </w:tblGrid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друга груп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Р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Презиме и име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досије б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тачних одгов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оц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Игњатијевић Ми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Видојковић Слобо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Љешњак Ми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Анђелковић Ми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080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Милосављевић Ј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Јокић Ми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Танасић Мил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Булатовић Радиво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70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Цветковић Ј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  <w:lang w:val="sr-CS"/>
              </w:rPr>
              <w:t>PA0801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Симоновић Т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Стефанов Оли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9000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Рсовац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Станковић Душ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Милићевић Мариј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Ковић Предр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Стојић Нев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Ђапа Ј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Јовановић 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Јовановић Ј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310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Јованић Тихо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Муцовић Бо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500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440"/>
        <w:gridCol w:w="2167"/>
        <w:gridCol w:w="1214"/>
      </w:tblGrid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трећа груп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Р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Презиме и име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досије б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тачних одгов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sr-CS"/>
              </w:rPr>
            </w:pPr>
            <w:r>
              <w:rPr>
                <w:rFonts w:cs="Palatino Linotype" w:ascii="Palatino Linotype" w:hAnsi="Palatino Linotype"/>
                <w:lang w:val="sr-CS"/>
              </w:rPr>
              <w:t>оц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Тодић Тиј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960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Мишић Тиј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акочевић Даниј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уковић Ма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991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етровић Ј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Нинковић И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иријевић 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701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Јовановић Ј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танковић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3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видовић Нев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Цвејић Слађ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нтанасковић Србиј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аргић Мат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70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Лончар С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асиљевић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лећаш Андре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ru-RU"/>
              </w:rPr>
              <w:t>080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етковић Ма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Мићовић Ма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Ћурчин Деј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</w:t>
            </w:r>
            <w:r>
              <w:rPr>
                <w:rFonts w:cs="Palatino Linotype" w:ascii="Palatino Linotype" w:hAnsi="Palatino Linotype"/>
                <w:lang w:val="sr-CS"/>
              </w:rPr>
              <w:t>0801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09:00Z</dcterms:created>
  <dc:creator>Mihailo Grbic</dc:creator>
  <dc:description/>
  <cp:keywords/>
  <dc:language>en-US</dc:language>
  <cp:lastModifiedBy>Mihailo Grbic</cp:lastModifiedBy>
  <dcterms:modified xsi:type="dcterms:W3CDTF">2011-05-12T09:02:00Z</dcterms:modified>
  <cp:revision>3</cp:revision>
  <dc:subject/>
  <dc:title>РЕЗУЛТАТИ ПИСМЕНОГ ИСПИТА ДЕЛА ПРОИЗВОДЊЕ САДНОГ МАТЕРИЈАЛА</dc:title>
</cp:coreProperties>
</file>