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ПИТАЊА ИЗ ПРОИЗВОДЊЕ САДНОГ МАТЕРИЈАЛА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(Болоља прелазни 20</w:t>
      </w:r>
      <w:r>
        <w:rPr>
          <w:rFonts w:cs="Palatino Linotype" w:ascii="Palatino Linotype" w:hAnsi="Palatino Linotype"/>
        </w:rPr>
        <w:t>10</w:t>
      </w:r>
      <w:r>
        <w:rPr>
          <w:rFonts w:cs="Palatino Linotype" w:ascii="Palatino Linotype" w:hAnsi="Palatino Linotype"/>
          <w:lang w:val="sr-CS"/>
        </w:rPr>
        <w:t>.)</w:t>
      </w:r>
    </w:p>
    <w:p>
      <w:pPr>
        <w:pStyle w:val="Normal"/>
        <w:ind w:left="360" w:hanging="0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sr-CS"/>
        </w:rPr>
        <w:t>Садни материјал</w:t>
      </w:r>
      <w:r>
        <w:rPr>
          <w:rFonts w:cs="Palatino Linotype" w:ascii="Palatino Linotype" w:hAnsi="Palatino Linotype"/>
          <w:lang w:val="ru-RU"/>
        </w:rPr>
        <w:t>,</w:t>
      </w:r>
      <w:r>
        <w:rPr>
          <w:rFonts w:cs="Palatino Linotype" w:ascii="Palatino Linotype" w:hAnsi="Palatino Linotype"/>
          <w:lang w:val="sr-CS"/>
        </w:rPr>
        <w:t xml:space="preserve"> расадници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Класификација расадник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Основни показатељи и перспектива производње украсног дрвећа и жбуња у Србији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Историјат расадничке производње у Србији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Избор станишта за расадник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Топлотни услови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sr-CS"/>
        </w:rPr>
        <w:t xml:space="preserve">Температурни екстреми; ниске температуре, заштита од ниских температура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Високе температуре; заштита од високих температур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sr-CS"/>
        </w:rPr>
        <w:t>Атмосферски талози; ветар; ветробрани појасеви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Светлост, штетни гасови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Земљиште и расадничка производњ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Орографски услови и расадничка производњ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 xml:space="preserve">Стакленици и пластеници: место за објекат, конструкција,парапети, производња у нивоу тла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Покривни материјали: стакло, фиберглас, поливинил хлорид, тврде пластичне масе двоструких зидова, пластичне фолиј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Грејање, проветравање и засена у стакленицима и пластеницим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Рационално коришћење енергиј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Хладне леје, ниски тунели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Непроизводни објекти, централни пословни простор, објекти за механизацију, помоће просториј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Објекти за презимљавањ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Настрешница за засену, заштита од ветра, магацини за хемикалиј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Погонско-вучне машин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Оруђа за основну обраду земљишт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sr-CS"/>
        </w:rPr>
        <w:t>Оруђа за допунску обраду земљишт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Сејалиц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Машине за растурање ђубрив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Машине за растурање заштитних средстав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Оруђа за расађивањ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Оруђа за вађење садниц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Оруђа за паковање садница; оруђа за обликовање дрвећа и жбуњ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Делови система за заливањ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 xml:space="preserve">Типови заливних система: површинско наводњавање, вештачка киша, самоходни распршивачи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Типови заливних система: рампе за заливање, кап по кап, капиларно наводњавањ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Мист систем: типови објеката погодних за инсталирање мист система, квалитет вод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Мист систем: елементи систем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Нутритивни мист, карбонизовани мист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sr-CS"/>
        </w:rPr>
        <w:t>Вештачка магла (</w:t>
      </w:r>
      <w:r>
        <w:rPr>
          <w:rFonts w:cs="Palatino Linotype" w:ascii="Palatino Linotype" w:hAnsi="Palatino Linotype"/>
          <w:lang w:val="sr-Latn-CS"/>
        </w:rPr>
        <w:t>fogging</w:t>
      </w:r>
      <w:r>
        <w:rPr>
          <w:rFonts w:cs="Palatino Linotype" w:ascii="Palatino Linotype" w:hAnsi="Palatino Linotype"/>
          <w:lang w:val="sr-CS"/>
        </w:rPr>
        <w:t>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Дренаж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Алатке и прибор: ашови, алатке за обраду земљишта замахом, лопате, виле, садиљк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Алатке и прибор: сита, канап са кочићима, ваљци, браздаре, ручна колица, спреј боце и леђне пумпе, сејалиц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Расаднички ножеви: типови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Оштрење ножев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Маказе и тестериц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Размножавање на отвореном: припрема земљишт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Сетва: начин сетве, време сетв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Сетва: густина сетве, дубина сетв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Радови у сејалишту до појаве поник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Радови у сејалишту после појаве поник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Радови у сејалишту, ожилишту у другој години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Вађење из сејалишта, класирање, паковање и складиштење садниц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Прва школа дрвећ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Друга школа дрвећ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Трећа школа дрвећ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Вађење из школа дрвећа,класирање, бројање, паковање и складиштење садниц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Прва школа жбуњ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Друга школа жбуњ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Вађење из школа жбуња,класирање, бројање, паковање, и складиштење садниц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Контејнери: историјат контејнерске производње, семенски контејнери, контејнери за сетву, контејнери за пресађивање садниц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Посуде за украсно дрвеће и жбуње: посуде за сетву и побадање резниц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Посуде за украсно дрвеће и жбуње: Контејнери за формирањ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Мерила за квалитет садница украсних биљака  и стандарди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Генетски и физиолошки критеријуми квалитет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Морфолошки критеријуми квалитет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Амерички стандарди за саднице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Европски стандарди за саднице</w:t>
        <w:tab/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Холандски стандарди квалитета за жбуње и дрвеће</w:t>
        <w:tab/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Стандарди - стање код на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0:00Z</dcterms:created>
  <dc:creator>Mihailo Grbic</dc:creator>
  <dc:description/>
  <cp:keywords/>
  <dc:language>en-US</dc:language>
  <cp:lastModifiedBy>Mihailo Grbic</cp:lastModifiedBy>
  <dcterms:modified xsi:type="dcterms:W3CDTF">2010-04-26T20:13:00Z</dcterms:modified>
  <cp:revision>5</cp:revision>
  <dc:subject/>
  <dc:title>1</dc:title>
</cp:coreProperties>
</file>