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sr-RS"/>
        </w:rPr>
      </w:pPr>
      <w:r>
        <w:rPr>
          <w:rFonts w:cs="Book Antiqua" w:ascii="Book Antiqua" w:hAnsi="Book Antiqua"/>
          <w:b/>
          <w:bCs/>
          <w:sz w:val="28"/>
          <w:szCs w:val="28"/>
          <w:lang w:val="sr-RS"/>
        </w:rPr>
        <w:t xml:space="preserve">Наставни план Одсека за озелењавање насеља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6"/>
          <w:szCs w:val="26"/>
          <w:lang w:val="sr-RS"/>
        </w:rPr>
      </w:pPr>
      <w:r>
        <w:rPr>
          <w:rFonts w:cs="Book Antiqua" w:ascii="Book Antiqua" w:hAnsi="Book Antiqua"/>
          <w:sz w:val="26"/>
          <w:szCs w:val="26"/>
          <w:lang w:val="sr-RS"/>
        </w:rPr>
        <w:t>са применом од 1. октoбра 1961. године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sr-RS"/>
        </w:rPr>
      </w:pPr>
      <w:r>
        <w:rPr>
          <w:rFonts w:cs="Book Antiqua" w:ascii="Book Antiqua" w:hAnsi="Book Antiqua"/>
          <w:b/>
          <w:bCs/>
          <w:sz w:val="28"/>
          <w:szCs w:val="28"/>
          <w:lang w:val="sr-RS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ПРВА ГОДИН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Семе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(фонд часов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I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. Бот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. Хем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. Петрографија са геолог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. Метеорологија са климатолог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5. Виш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6. Економ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7. Дендр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8. Исхрана биљака са микробиолог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 Предвојничка об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8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+13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4 дана теренске наставе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81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ДРУГА ГОДИН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Семе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(фонд часов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 Дендр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 Исхрана биљака са микробиолог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9. Фитоцен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. Пед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1. Геоде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2. Генетика са оплемењивањем биљ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0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1. Нацртна геометрија са перспект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 Предвојничка об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+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4+13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5 дана теренске наставе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ТРЕЋА ГОДИН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Семе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(фонд часов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V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4. Хид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. Цртање (слободно, акварел, технич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+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6. Основи градске хигиј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7. Декоративна дендролог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8. Цвећ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lang w:val="sr-RS"/>
              </w:rPr>
              <w:t>1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+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9. Историја уметности и хортикул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. Лива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21. Основи гајења и уређивања ш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2. Уређивање пре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Стран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0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5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2+13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Једномесечна пракса у погонима за производњу цвећа и декоративних таксона дрвећа и жбуња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8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ЧЕТВРТА ГОДИН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Семе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(фонд часов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VII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3. Производња садног материј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+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24. Пројектовање пар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3+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 xml:space="preserve">25. Уређивање пар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6. Заштита биља зелених повр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- Стран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2+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Book Antiqua"/>
                <w:b/>
                <w:b/>
                <w:bCs/>
                <w:lang w:val="sr-RS"/>
              </w:rPr>
            </w:pPr>
            <w:r>
              <w:rPr>
                <w:rFonts w:cs="Book Antiqua" w:ascii="Book Antiqua" w:hAnsi="Book Antiqua"/>
                <w:b/>
                <w:bCs/>
                <w:lang w:val="sr-R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10+12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lang w:val="sr-RS"/>
              </w:rPr>
            </w:pPr>
            <w:r>
              <w:rPr>
                <w:rFonts w:cs="Book Antiqua" w:ascii="Book Antiqua" w:hAnsi="Book Antiqua"/>
                <w:lang w:val="sr-RS"/>
              </w:rPr>
              <w:t>4 дана теренске наставе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Normal"/>
        <w:spacing w:before="0" w:after="160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1:00Z</dcterms:created>
  <dc:creator>user</dc:creator>
  <dc:description/>
  <cp:keywords/>
  <dc:language>en-US</dc:language>
  <cp:lastModifiedBy>Boris Radic</cp:lastModifiedBy>
  <cp:lastPrinted>2016-12-20T13:56:00Z</cp:lastPrinted>
  <dcterms:modified xsi:type="dcterms:W3CDTF">2016-12-20T13:34:00Z</dcterms:modified>
  <cp:revision>4</cp:revision>
  <dc:subject/>
  <dc:title>Наставни план Одсека за озелењавање насеља</dc:title>
</cp:coreProperties>
</file>