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бела 5.</w:t>
      </w:r>
      <w:r>
        <w:rPr>
          <w:b/>
          <w:sz w:val="24"/>
          <w:szCs w:val="24"/>
          <w:lang w:val="en-US"/>
        </w:rPr>
        <w:t>4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удијски програм: Технологије намештаја и производа од др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bCs/>
          <w:lang w:val="en-US"/>
        </w:rPr>
        <w:t>Академско-општеобразовни предмети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53"/>
        <w:gridCol w:w="3211"/>
        <w:gridCol w:w="1019"/>
        <w:gridCol w:w="731"/>
      </w:tblGrid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en-US"/>
              </w:rPr>
              <w:t>Р</w:t>
            </w:r>
            <w:r>
              <w:rPr>
                <w:lang w:val="sr-CS" w:eastAsia="en-US"/>
              </w:rPr>
              <w:t>ед.б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Шифра предме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предм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еместа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СПБ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НПОД11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11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11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миј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1104/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лески јези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1104/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и јези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1104/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ски јези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1104/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чки јези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1105/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екномиј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1105/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ј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 ЕСПБ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4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5:00Z</dcterms:created>
  <dc:creator>Vera Dondur</dc:creator>
  <dc:description/>
  <cp:keywords/>
  <dc:language>en-US</dc:language>
  <cp:lastModifiedBy>Nebojsa Todorovic</cp:lastModifiedBy>
  <dcterms:modified xsi:type="dcterms:W3CDTF">2013-09-03T07:41:00Z</dcterms:modified>
  <cp:revision>3</cp:revision>
  <dc:subject/>
  <dc:title>Табела 5</dc:title>
</cp:coreProperties>
</file>