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ијски програм: Технологије намештаја и производа од др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иста изборних предмета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3"/>
        <w:gridCol w:w="3211"/>
        <w:gridCol w:w="850"/>
        <w:gridCol w:w="731"/>
        <w:gridCol w:w="2649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Шифра</w:t>
            </w:r>
            <w:r>
              <w:rPr>
                <w:lang w:val="sr-CS" w:eastAsia="en-US"/>
              </w:rPr>
              <w:t xml:space="preserve"> предм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ив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С</w:t>
            </w:r>
            <w:r>
              <w:rPr>
                <w:lang w:val="sr-CS" w:eastAsia="en-US"/>
              </w:rPr>
              <w:t>е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СП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бласт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104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 xml:space="preserve">Француски језик </w:t>
              </w:r>
            </w:hyperlink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ранц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104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Немачки језик1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емач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104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Руски језик1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Р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104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Енглески језик1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105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Основи економиј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руштвене наук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105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Соц</w:t>
              </w:r>
              <w:r>
                <w:rPr>
                  <w:rStyle w:val="InternetLink"/>
                  <w:color w:val="000000"/>
                  <w:lang w:val="sr-CS"/>
                </w:rPr>
                <w:t>и</w:t>
              </w:r>
              <w:r>
                <w:rPr>
                  <w:rStyle w:val="InternetLink"/>
                  <w:color w:val="000000"/>
                </w:rPr>
                <w:t>ологиј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руштвене наук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208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 xml:space="preserve">Француски језик </w:t>
              </w:r>
            </w:hyperlink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ранц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208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Немачки језик2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емач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208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Руски језик2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Ру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208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Енглески језик2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209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Нацртна геометрија са техничким цртањем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Геометрија архитектонске форм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1209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Примењена инжењерска график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Геометрија архитектонске форм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7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Машине и алати за обраду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Машине и уређаји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7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Иверице, влактнатице и дрвопластичне мас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Хемијско-механичк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7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Фурнири и слојевите плоч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Примар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7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Прерада дрвета на пиланам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мар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7/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Финална прерада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нал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7/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Повр</w:t>
              </w:r>
              <w:r>
                <w:rPr>
                  <w:rStyle w:val="InternetLink"/>
                  <w:color w:val="000000"/>
                  <w:lang w:val="sr-CS"/>
                </w:rPr>
                <w:t>ш</w:t>
              </w:r>
              <w:r>
                <w:rPr>
                  <w:rStyle w:val="InternetLink"/>
                  <w:color w:val="000000"/>
                </w:rPr>
                <w:t>инска обрада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нална прерада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8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Организација производње у преради дрвет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8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Економика дрвне индустриј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Трговина дрветом и економика прераде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8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Трговина дрветом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/>
              </w:rPr>
              <w:t>Трговина дрветом и економика прераде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8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Припрема производње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sr-CS" w:eastAsia="zh-CN"/>
              </w:rPr>
              <w:t>Организација, управљање и пројектовање предузећа у преради дрвет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ПОД3518/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Пројектовање намештаја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sr-CS"/>
              </w:rPr>
              <w:t>Обликовање производа од дрвета</w:t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-%20knjiga%20predmeta/Francuski%20jezik%20strukovne.doc" TargetMode="External"/><Relationship Id="rId3" Type="http://schemas.openxmlformats.org/officeDocument/2006/relationships/hyperlink" Target="../in/Tabela%205.2%20-%20knjiga%20predmeta/Strani%20jezici%201/Nemacki%20jezik%201.doc" TargetMode="External"/><Relationship Id="rId4" Type="http://schemas.openxmlformats.org/officeDocument/2006/relationships/hyperlink" Target="../in/Tabela%205.2%20-%20knjiga%20predmeta/Strani%20jezici%201/Ruski%20jezik%201.doc" TargetMode="External"/><Relationship Id="rId5" Type="http://schemas.openxmlformats.org/officeDocument/2006/relationships/hyperlink" Target="../in/Tabela%205.2%20-%20knjiga%20predmeta/Strani%20jezici%201/engleski%20jezik%20I.doc" TargetMode="External"/><Relationship Id="rId6" Type="http://schemas.openxmlformats.org/officeDocument/2006/relationships/hyperlink" Target="../in/Tabela%205.2%20-%20knjiga%20predmeta/Osnovi%20ekonomije.doc" TargetMode="External"/><Relationship Id="rId7" Type="http://schemas.openxmlformats.org/officeDocument/2006/relationships/hyperlink" Target="../in/Tabela%205.2%20-%20knjiga%20predmeta/Sociologija.doc" TargetMode="External"/><Relationship Id="rId8" Type="http://schemas.openxmlformats.org/officeDocument/2006/relationships/hyperlink" Target="../in/Tabela%205.2%20-%20knjiga%20predmeta/Francuski%20jezik%20strukovne.doc" TargetMode="External"/><Relationship Id="rId9" Type="http://schemas.openxmlformats.org/officeDocument/2006/relationships/hyperlink" Target="../in/Tabela%205.2%20-%20knjiga%20predmeta/Strani%20jezici%202/Nemacki%20jezik%202.doc" TargetMode="External"/><Relationship Id="rId10" Type="http://schemas.openxmlformats.org/officeDocument/2006/relationships/hyperlink" Target="../in/Tabela%205.2%20-%20knjiga%20predmeta/Strani%20jezici%202/Ruski%20jezik%202.doc" TargetMode="External"/><Relationship Id="rId11" Type="http://schemas.openxmlformats.org/officeDocument/2006/relationships/hyperlink" Target="../in/Tabela%205.2%20-%20knjiga%20predmeta/Strani%20jezici%202/engleski%20jezik%202.doc" TargetMode="External"/><Relationship Id="rId12" Type="http://schemas.openxmlformats.org/officeDocument/2006/relationships/hyperlink" Target="../in/Tabela%205.2%20-%20knjiga%20predmeta/Nacrtna%20geometrija%20sa%20tehnickim%20crtanjem.doc" TargetMode="External"/><Relationship Id="rId13" Type="http://schemas.openxmlformats.org/officeDocument/2006/relationships/hyperlink" Target="../in/Tabela%205.2%20-%20knjiga%20predmeta/Primenjena%20inzenjerska%20grafika.doc" TargetMode="External"/><Relationship Id="rId14" Type="http://schemas.openxmlformats.org/officeDocument/2006/relationships/hyperlink" Target="../in/Tabela%205.2%20-%20knjiga%20predmeta/Masine%20na%20strukovnim%20studijama.doc" TargetMode="External"/><Relationship Id="rId15" Type="http://schemas.openxmlformats.org/officeDocument/2006/relationships/hyperlink" Target="../in/Tabela%205.2%20-%20knjiga%20predmeta/Iverice%20vlaknatice%20i%20drvno-plasticne%20mase.doc" TargetMode="External"/><Relationship Id="rId16" Type="http://schemas.openxmlformats.org/officeDocument/2006/relationships/hyperlink" Target="../in/Tabela%205.2%20-%20knjiga%20predmeta/Furniri%20i%20slojevite%20ploce.doc" TargetMode="External"/><Relationship Id="rId17" Type="http://schemas.openxmlformats.org/officeDocument/2006/relationships/hyperlink" Target="../in/Tabela%205.2%20-%20knjiga%20predmeta/Prerada%20drveta%20na%20pilanama.doc" TargetMode="External"/><Relationship Id="rId18" Type="http://schemas.openxmlformats.org/officeDocument/2006/relationships/hyperlink" Target="../in/Tabela%205.2%20-%20knjiga%20predmeta/Finalna%20prerada%20drveta.doc" TargetMode="External"/><Relationship Id="rId19" Type="http://schemas.openxmlformats.org/officeDocument/2006/relationships/hyperlink" Target="../in/Tabela%205.2%20-%20knjiga%20predmeta/Povrsinska%20obrada%20drveta.docx" TargetMode="External"/><Relationship Id="rId20" Type="http://schemas.openxmlformats.org/officeDocument/2006/relationships/hyperlink" Target="../in/Tabela%205.2%20-%20knjiga%20predmeta/Organizacija%20proizvodnje.doc" TargetMode="External"/><Relationship Id="rId21" Type="http://schemas.openxmlformats.org/officeDocument/2006/relationships/hyperlink" Target="../in/Tabela%205.2%20-%20knjiga%20predmeta/Ekonomika%20drvne%20industrije.doc" TargetMode="External"/><Relationship Id="rId22" Type="http://schemas.openxmlformats.org/officeDocument/2006/relationships/hyperlink" Target="../in/Tabela%205.2%20-%20knjiga%20predmeta/Trgovina%20drvetom.doc" TargetMode="External"/><Relationship Id="rId23" Type="http://schemas.openxmlformats.org/officeDocument/2006/relationships/hyperlink" Target="../in/Tabela%205.2%20-%20knjiga%20predmeta/Priprema%20proizvodnje.doc" TargetMode="External"/><Relationship Id="rId24" Type="http://schemas.openxmlformats.org/officeDocument/2006/relationships/hyperlink" Target="../in/Tabela%205.2%20-%20knjiga%20predmeta/Projektovanje%20namestaja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Vera Dondur</dc:creator>
  <dc:description/>
  <cp:keywords/>
  <dc:language>en-US</dc:language>
  <cp:lastModifiedBy>Goran</cp:lastModifiedBy>
  <dcterms:modified xsi:type="dcterms:W3CDTF">2013-10-07T07:51:00Z</dcterms:modified>
  <cp:revision>5</cp:revision>
  <dc:subject/>
  <dc:title>Табела 5</dc:title>
</cp:coreProperties>
</file>