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>: Трговина дрветом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струковне студиј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анко Д. Главоњ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RS"/>
              </w:rPr>
              <w:t>Према Правилник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ктично упознавање студената са критеријумума квалитета и одребама стандарда који се примењују у процесу класирања облог дрвета, резане грађе и других производа од дрвета услов за њихов пласман на домаћем и иностраним тржиштима. Поред наведеног, посебан циљ стручне праксе представља упознавање студената са практичним активностима паковања, обележавања, манипулације, отпреме и калкулација извозног посла за најзначајније категорије производа од дрвета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Јасније разумевање и стицање практичних искустава у пословима припреме за отпрему и преузимања производа од дрве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упознавање студената са стандардима и тржишним критеријумима од значаја за пласман производа од дрвета конкретног предузећа на домаћем и иностраним тржиштим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израда калкулација цене коштања и продајне цене за различите категорије производ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технике класирања и сортирања за најзначајније категорије производа од дрвет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технике паковања, обележавања, манипулације, утовара и отпреме дрвета и производа од дрвет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уденти ће стручну праксу изводити према плану, а у складу са </w:t>
            </w:r>
            <w:r>
              <w:rPr>
                <w:bCs/>
                <w:sz w:val="22"/>
                <w:szCs w:val="22"/>
                <w:lang w:val="ru-RU"/>
              </w:rPr>
              <w:t>Правилником о обављању теренске наставе, школске праксе, производне праксе и стручне екскурзије. Студенти током стручне праксе воде дневник стручне праксе у који уносе опис и решења практичних задатака. Одбраном дневника практичне наставе студенти су истовремено положили и колоквију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: 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: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</w:t>
    </w:r>
    <w:r>
      <w:rPr>
        <w:bCs/>
        <w:lang w:val="en-US"/>
      </w:rPr>
      <w:t xml:space="preserve">Основне </w:t>
    </w:r>
    <w:r>
      <w:rPr>
        <w:bCs/>
        <w:lang w:val="sr-RS"/>
      </w:rPr>
      <w:t>с</w:t>
    </w:r>
    <w:r>
      <w:rPr>
        <w:bCs/>
        <w:lang w:val="en-US"/>
      </w:rPr>
      <w:t>труковне</w:t>
    </w:r>
    <w:r>
      <w:rPr>
        <w:bCs/>
        <w:lang w:val="sr-CS"/>
      </w:rPr>
      <w:t xml:space="preserve"> студије – </w:t>
    </w:r>
    <w:r>
      <w:rPr>
        <w:bCs/>
        <w:lang w:val="en-US"/>
      </w:rPr>
      <w:t>Teхнологије</w:t>
    </w:r>
    <w:r>
      <w:rPr>
        <w:bCs/>
        <w:lang w:val="sr-RS"/>
      </w:rPr>
      <w:t xml:space="preserve">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;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28:00Z</dcterms:created>
  <dc:creator>SF</dc:creator>
  <dc:description/>
  <dc:language>en-US</dc:language>
  <cp:lastModifiedBy>Nepoznat</cp:lastModifiedBy>
  <dcterms:modified xsi:type="dcterms:W3CDTF">2013-03-17T20:28:00Z</dcterms:modified>
  <cp:revision>2</cp:revision>
  <dc:subject/>
  <dc:title>Табела 5</dc:title>
</cp:coreProperties>
</file>