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sr-CS"/>
              </w:rPr>
              <w:t>проф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 Милан ЈА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  <w:lang w:val="sr-CS"/>
              </w:rPr>
              <w:t xml:space="preserve"> семестар основних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Савладавање стручних знања у производним условима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sr-CS"/>
              </w:rPr>
              <w:t xml:space="preserve"> материјал</w:t>
            </w:r>
            <w:r>
              <w:rPr>
                <w:bCs/>
                <w:lang w:val="sr-RS"/>
              </w:rPr>
              <w:t>има</w:t>
            </w:r>
            <w:r>
              <w:rPr>
                <w:bCs/>
                <w:lang w:val="sr-CS"/>
              </w:rPr>
              <w:t xml:space="preserve"> и технолошким поступцима површинске обраде дрвета: материјали за брушење; материјали за запуњавање, материјали за промену боје, течни премази, материјали за дораду филмова премаза; технолошки поступци: рад на зидном прскалишту, наношење течних премаза</w:t>
            </w:r>
            <w:r>
              <w:rPr>
                <w:bCs/>
                <w:lang w:val="sr-RS"/>
              </w:rPr>
              <w:t xml:space="preserve"> ваљањем, наливањем, потапањем и флутацијом, сушење премаз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SimSun;宋体"/>
              </w:rPr>
              <w:t>У потпуности испуњен постављен циљ предм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RS"/>
              </w:rPr>
              <w:t xml:space="preserve">Сагледавање технолошког процеса површинске обраде дрвета. Упознавање са фазама обраде и системом површинске обраде у зависности од намене производа. Праћење рада и снимање техничких карактеристика обрадних система. Анализа поједних фаза процеса површинске обраде: фаза припреме површине, фаза бојења и декоративне обраде, фаза наношења премаза, фаза сушења премаза и фаза завршне обраде премаза. Контрола параметара брушења подлоге, наношења, сушења и завршне обраде премаза. </w:t>
            </w:r>
            <w:r>
              <w:rPr>
                <w:bCs/>
                <w:lang w:val="sr-CS"/>
              </w:rPr>
              <w:t xml:space="preserve">Провера пречишћавања ваздуха и отпадних вода. 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Студенти ће стручну праксу изводити према унапред припремљеним задацима и писменим и усменим упутствима за поједине обрадне системе и методе обраде. За сваког студента биће припремљен посебан технолошки задатак у складу са садржајем стручне праксе за сваку недељ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4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1:00Z</dcterms:created>
  <dc:creator>SF</dc:creator>
  <dc:description/>
  <dc:language>en-US</dc:language>
  <cp:lastModifiedBy>Tanja Palija</cp:lastModifiedBy>
  <dcterms:modified xsi:type="dcterms:W3CDTF">2013-03-20T12:48:00Z</dcterms:modified>
  <cp:revision>3</cp:revision>
  <dc:subject/>
  <dc:title>Табела 5</dc:title>
</cp:coreProperties>
</file>