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Фурнири и слојевите плоч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струковне студиј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Владислав, Д., Здравковић / Александар, М., Ловр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 xml:space="preserve">- 7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  <w:r>
              <w:rPr>
                <w:bCs/>
                <w:lang w:val="sr-CS"/>
              </w:rPr>
              <w:t>Оспособљавање полазника курса струковних студија за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практично вођење процеса производње племенитих фурнира, љуштених фурнира и слојевитих производа од фурнира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en-US"/>
              </w:rPr>
              <w:t xml:space="preserve">Овладавање знањима за самостално вођење технолошких процеса производње </w:t>
            </w:r>
            <w:r>
              <w:rPr>
                <w:bCs/>
                <w:lang w:val="sr-CS"/>
              </w:rPr>
              <w:t>племенитих фурнира, љуштених фурнира и слојевитих производа од фурнира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  <w:r>
              <w:rPr>
                <w:bCs/>
                <w:lang w:val="ru-RU"/>
              </w:rPr>
              <w:t>Мерење искоришћења, потрошње енергије, техничког капацитета машина у различитим фазама производње племенитог фурнира, љуштеног фурнира и слојевитих производа од фурнира. Процена квалитета и класирање готових производа. Писање дневника стручне праксе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Мерење различитих параметара потребних за прорачуне, и сам прорачун искоришћења, капацитета машина, потребне количине топлотне енергије. Визуелна процена квалитета сировине и готових производа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ктивност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невник стручне праксе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брана дневника стручне праксе: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</w:t>
    </w:r>
    <w:r>
      <w:rPr>
        <w:bCs/>
        <w:lang w:val="en-US"/>
      </w:rPr>
      <w:t xml:space="preserve">Основне </w:t>
    </w:r>
    <w:r>
      <w:rPr>
        <w:bCs/>
        <w:lang w:val="sr-RS"/>
      </w:rPr>
      <w:t>с</w:t>
    </w:r>
    <w:r>
      <w:rPr>
        <w:bCs/>
        <w:lang w:val="en-US"/>
      </w:rPr>
      <w:t>труковне</w:t>
    </w:r>
    <w:r>
      <w:rPr>
        <w:bCs/>
        <w:lang w:val="sr-CS"/>
      </w:rPr>
      <w:t xml:space="preserve"> студије – </w:t>
    </w:r>
    <w:r>
      <w:rPr>
        <w:bCs/>
        <w:lang w:val="en-US"/>
      </w:rPr>
      <w:t>Teхнологије</w:t>
    </w:r>
    <w:r>
      <w:rPr>
        <w:bCs/>
        <w:lang w:val="sr-RS"/>
      </w:rPr>
      <w:t xml:space="preserve">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00:00Z</dcterms:created>
  <dc:creator>SF</dc:creator>
  <dc:description/>
  <cp:keywords/>
  <dc:language>en-US</dc:language>
  <cp:lastModifiedBy>PC USER</cp:lastModifiedBy>
  <dcterms:modified xsi:type="dcterms:W3CDTF">2013-03-18T13:38:00Z</dcterms:modified>
  <cp:revision>8</cp:revision>
  <dc:subject/>
  <dc:title>Табела 5</dc:title>
</cp:coreProperties>
</file>