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Сушење и парење дрве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ран Р. Мил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познавање студената са руковођењем технолошким процесима сушења и парења дрв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завршетку праксе, студенти ће разумети и овладати практичним знањима вођења процеса вештачког сушења и парења дрвета, као и начинима провере квалитета сушењ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стечених теоретских сазнања у решавању конкретних проблема природног и вештачког сушења дрвета, као и парења. Сагледавање примера добре праксе и недостатака у реалним индустријским условима. Провера квалитета сушења дрв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уденти у изабраном предузећу прате циклусе вештачког сушења и/или парења дрвета. На основу стечених теоретских знања анализирају конкретне процесе и дају предлоге за евентуално унапређење. Студенти по завршетку процеса проверавају квалитет сушења, односно парења дрвета и дају анализу добијених резулта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9:00Z</dcterms:created>
  <dc:creator>SF</dc:creator>
  <dc:description/>
  <cp:keywords/>
  <dc:language>en-US</dc:language>
  <cp:lastModifiedBy>Goran</cp:lastModifiedBy>
  <dcterms:modified xsi:type="dcterms:W3CDTF">2013-03-21T15:11:00Z</dcterms:modified>
  <cp:revision>5</cp:revision>
  <dc:subject/>
  <dc:title>Табела 5</dc:title>
</cp:coreProperties>
</file>