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  <w:lang w:val="sr-RS"/>
              </w:rPr>
              <w:t>хнологиј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>: Основи машинств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ниво</w:t>
            </w:r>
            <w:r>
              <w:rPr/>
              <w:t xml:space="preserve"> </w:t>
            </w:r>
            <w:r>
              <w:rPr>
                <w:lang w:val="en-US"/>
              </w:rPr>
              <w:t>студиј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струковне студиј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 Александар Ђ. Дедић, ванредни професор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Долазак на предавања и вежб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актична примена теоретских знања из техничке термодинамике, хидраулике и пнеуматике, елемената машина и уређаја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Оспособљавање за препознавање енергетских уређаја и делова машина у дрвној индустрији, упознавање са њиховом наменом, правилним функционисањем и одржавањем.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тловско постројење. Компресорска станица са разводом компримованог ваздуха. Хидраулика и пнеуматика код машина за прераду дрвета. Елементи машина и уређаја у преради дрвета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: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енти се у виду посете предузећу за прераду дрвета упознају са радом поменутих уређај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ктивност: 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невник стручне праксе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дбрана дневника стручне праксе: 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Ciril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</w:t>
    </w:r>
    <w:r>
      <w:rPr>
        <w:bCs/>
        <w:lang w:val="en-US"/>
      </w:rPr>
      <w:t xml:space="preserve">Основне </w:t>
    </w:r>
    <w:r>
      <w:rPr>
        <w:bCs/>
        <w:lang w:val="sr-RS"/>
      </w:rPr>
      <w:t>с</w:t>
    </w:r>
    <w:r>
      <w:rPr>
        <w:bCs/>
        <w:lang w:val="en-US"/>
      </w:rPr>
      <w:t>труковне</w:t>
    </w:r>
    <w:r>
      <w:rPr>
        <w:bCs/>
        <w:lang w:val="sr-CS"/>
      </w:rPr>
      <w:t xml:space="preserve"> студије – </w:t>
    </w:r>
    <w:r>
      <w:rPr>
        <w:bCs/>
        <w:lang w:val="en-US"/>
      </w:rPr>
      <w:t>Teхнологије</w:t>
    </w:r>
    <w:r>
      <w:rPr>
        <w:bCs/>
        <w:lang w:val="sr-RS"/>
      </w:rPr>
      <w:t xml:space="preserve">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5:00Z</dcterms:created>
  <dc:creator>SF</dc:creator>
  <dc:description/>
  <cp:keywords/>
  <dc:language>en-US</dc:language>
  <cp:lastModifiedBy>Nebojsa Todorovic</cp:lastModifiedBy>
  <cp:lastPrinted>2013-10-05T19:46:00Z</cp:lastPrinted>
  <dcterms:modified xsi:type="dcterms:W3CDTF">2013-10-05T17:46:00Z</dcterms:modified>
  <cp:revision>5</cp:revision>
  <dc:subject/>
  <dc:title>Табела 5</dc:title>
</cp:coreProperties>
</file>