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</w:rPr>
      </w:pPr>
      <w:r>
        <w:rPr>
          <w:b/>
          <w:color w:val="999999"/>
          <w:lang w:val="sr-CS"/>
        </w:rPr>
        <w:t>Табела 5.</w:t>
      </w:r>
      <w:r>
        <w:rPr>
          <w:b/>
          <w:color w:val="999999"/>
          <w:lang w:val="sr-Latn-RS"/>
        </w:rPr>
        <w:t>2.</w:t>
      </w:r>
      <w:r>
        <w:rPr>
          <w:b/>
          <w:color w:val="999999"/>
          <w:lang w:val="sr-CS"/>
        </w:rPr>
        <w:t xml:space="preserve"> </w:t>
      </w:r>
      <w:r>
        <w:rPr>
          <w:color w:val="999999"/>
          <w:lang w:val="sr-CS"/>
        </w:rPr>
        <w:t>Спецификација</w:t>
      </w:r>
      <w:r>
        <w:rPr>
          <w:color w:val="999999"/>
        </w:rPr>
        <w:t xml:space="preserve"> </w:t>
      </w:r>
      <w:r>
        <w:rPr>
          <w:color w:val="999999"/>
          <w:lang w:val="sr-CS"/>
        </w:rPr>
        <w:t xml:space="preserve"> предмета на студијском програму струк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01"/>
        <w:gridCol w:w="795"/>
        <w:gridCol w:w="1809"/>
        <w:gridCol w:w="573"/>
        <w:gridCol w:w="2208"/>
        <w:gridCol w:w="326"/>
        <w:gridCol w:w="1214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r-CS"/>
              </w:rPr>
              <w:t>Студијски програм: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Технологиј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 xml:space="preserve">и ниво студија: </w:t>
            </w:r>
            <w:r>
              <w:rPr>
                <w:sz w:val="18"/>
                <w:lang w:val="sr-CS"/>
              </w:rPr>
              <w:t>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Назив предмета: </w:t>
            </w:r>
            <w:r>
              <w:rPr>
                <w:sz w:val="18"/>
                <w:lang w:val="sr-RS"/>
              </w:rPr>
              <w:t>УНУТРАШЊИ ТРАНСПОРТ</w:t>
            </w:r>
            <w:r>
              <w:rPr>
                <w:sz w:val="18"/>
                <w:lang w:val="sr-CS"/>
              </w:rPr>
              <w:t xml:space="preserve"> У ПРЕРАДИ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CS"/>
              </w:rPr>
              <w:t>Наставник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 xml:space="preserve">Презиме, </w:t>
            </w:r>
            <w:r>
              <w:rPr>
                <w:sz w:val="18"/>
                <w:lang w:val="sr-CS"/>
              </w:rPr>
              <w:t xml:space="preserve">средње слово, </w:t>
            </w:r>
            <w:r>
              <w:rPr>
                <w:sz w:val="18"/>
              </w:rPr>
              <w:t>име</w:t>
            </w:r>
            <w:r>
              <w:rPr>
                <w:sz w:val="18"/>
                <w:lang w:val="ru-RU"/>
              </w:rPr>
              <w:t>)</w:t>
            </w:r>
            <w:r>
              <w:rPr>
                <w:sz w:val="18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sz w:val="18"/>
                  <w:lang w:val="sr-CS"/>
                </w:rPr>
                <w:t>Драган Н Лукачев</w:t>
              </w:r>
            </w:hyperlink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Фуртула А. Младе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Број ЕСПБ</w:t>
            </w:r>
            <w:r>
              <w:rPr>
                <w:sz w:val="18"/>
              </w:rPr>
              <w:t>:</w:t>
            </w:r>
            <w:r>
              <w:rPr>
                <w:sz w:val="18"/>
                <w:lang w:val="sr-CS"/>
              </w:rPr>
              <w:t xml:space="preserve"> 9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r-CS"/>
              </w:rPr>
              <w:t>Услов</w:t>
            </w:r>
            <w:r>
              <w:rPr>
                <w:sz w:val="18"/>
              </w:rPr>
              <w:t>:</w:t>
            </w:r>
            <w:r>
              <w:rPr>
                <w:sz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познавање студената са транспортним уређајима у преради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 xml:space="preserve">Стицање знања и вештина и оспособљавање будућих инжињера за </w:t>
            </w:r>
            <w:r>
              <w:rPr>
                <w:sz w:val="18"/>
                <w:lang w:val="sr-CS"/>
              </w:rPr>
              <w:t>коришћење</w:t>
            </w:r>
            <w:r>
              <w:rPr>
                <w:sz w:val="18"/>
                <w:lang w:val="ru-RU"/>
              </w:rPr>
              <w:t xml:space="preserve"> савремених уређаја за унутрашњи транспорт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sr-CS"/>
              </w:rPr>
              <w:t>Дефиниција транспорта и његова подела. Класификација и карактеристике терета. Класификација унутрашњег транспорта. Основни елементи транспортних уређаја: ужад, ланци, траке, добоши, ланчаници, котури. Транспортни уређаји непрекидног дејства – конструктивни елементи, производност, основе прорачуна транспортних уређаја непрекидног дејства. Тракасти транспортери, ланчани транспортери. Транспортни уређаји непрекидног дејства без вучних елемената – ваљчани транспортери, гравитациони транспортери. Транспортни уређаји периодичног дејства – Класификација, котураче, витлови. Чекрци, дизалице, шински транспорт, кранови, ручна колица, самоходна колица, виљушкари. Складишта – појам и врсте складишта, амбалажа и паковање, видови складиштења, пројектовање складишта. Пнеуматски транспорт -  увод, основни параметри ваздуха: брзина и проток, притисак, мерење притиска, губици притиска, концентрација смеше. Пнеуматске инсталације за транспорт дрвноготпатка: класификација, конструктивни елементи, вентилатори, сепаратори, уређаји за убацивање материјала у цевовод,. Прорачун цеви методом динамичких притисака, методика пројектовања пнеуматских инсталација за транспорт дрвних отпадака.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lang w:val="ru-RU"/>
              </w:rPr>
              <w:t>:</w:t>
            </w:r>
            <w:r>
              <w:rPr>
                <w:i/>
                <w:sz w:val="18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sr-CS"/>
              </w:rPr>
              <w:t>Обилазак погона за прераду дрвета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>са цилјем упознаванја студената са системима унутрашњег транспорта. Израда самосталних прорачуна механичких и пнеуматских транспортер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Маринковић, П (1977): Унутрашњи транспорт </w:t>
            </w:r>
            <w:r>
              <w:rPr>
                <w:sz w:val="18"/>
              </w:rPr>
              <w:t>I</w:t>
            </w:r>
            <w:r>
              <w:rPr>
                <w:sz w:val="18"/>
                <w:lang w:val="sr-CS"/>
              </w:rPr>
              <w:t xml:space="preserve"> део, Београд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леуснић, Н (1990): Унутрашњи транспорт и складишта, Београд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вјатков, С.М. (1967): Пнеуматски транспорт уситњеног дрвета, Сарајево</w:t>
            </w:r>
          </w:p>
        </w:tc>
      </w:tr>
      <w:tr>
        <w:trPr>
          <w:cantSplit w:val="true"/>
        </w:trPr>
        <w:tc>
          <w:tcPr>
            <w:tcW w:w="78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Број часова  активне настав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руги облици наставе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тудијски истраживачки рад: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оријска настава уз примену видеопројектора. Практична настава обухвата самосталну израду семинарског рада и рад на терен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ена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sr-CS"/>
              </w:rPr>
              <w:t>0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lang w:val="sr-CS"/>
              </w:rPr>
              <w:t>0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sr-CS"/>
              </w:rPr>
              <w:t>0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Dragan%20Lukacev.doc" TargetMode="External"/><Relationship Id="rId3" Type="http://schemas.openxmlformats.org/officeDocument/2006/relationships/hyperlink" Target="../in/Tabela%209.1%20-%20knjiga%20nastavnika/W%20Saradnici/Obrazac%209.1%20Mladen%20Furtula%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4:00Z</dcterms:created>
  <dc:creator>mirjana</dc:creator>
  <dc:description/>
  <cp:keywords/>
  <dc:language>en-US</dc:language>
  <cp:lastModifiedBy>Goran</cp:lastModifiedBy>
  <cp:lastPrinted>2013-10-05T19:39:00Z</cp:lastPrinted>
  <dcterms:modified xsi:type="dcterms:W3CDTF">2013-10-06T09:17:00Z</dcterms:modified>
  <cp:revision>16</cp:revision>
  <dc:subject/>
  <dc:title>Табела 5</dc:title>
</cp:coreProperties>
</file>