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  <w:r>
              <w:rPr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sr-RS"/>
              </w:rPr>
              <w:t>ПРИМЕЊЕНА ИНЖЕЊЕРСКА ГРАФ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ru-RU"/>
                </w:rPr>
                <w:t>Др Гордана Д. Ђукановић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алија Б. Тањ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предмета је да студент развије способности схватања и поимања тродимензионалног простора и стекне основне вештине за његово графичко представљање у дводимензионалној равни, како би био оспособљен, у оквиру своје инжењерске струке, за изучавање свих пројектантских предмета. Као и да се оспособи за примену рачунарског програма АutoCAD-a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Упознавање са могућностима, начинима и принципима конструисања и обликовања геометријског 2Д и 3Д простора, помоћу компјутерског софтвера AutoCAD.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Развијање способности и вештине за ефикасно моделовање и међусобно компоновање геометријских форми са могућностима за њихово завршно обликовање и представљање у одговарајућим пројекцијама – поглед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</w:t>
            </w:r>
            <w:r>
              <w:rPr>
                <w:bCs/>
                <w:sz w:val="18"/>
                <w:szCs w:val="22"/>
                <w:lang w:val="sr-CS"/>
              </w:rPr>
              <w:t>Основни појмови који се користе у графичком програму AutoCAD. Режими рада програма AutoCAD. Равански координатни системи. Апсолутне и релетивне координате. Начини задавања и коришћења команди. Начини конструисања основних геометријских елемената и облика у равни. Констролисање цртежа помоћу слојева. Команде за модификовање и трансформисање цртежа у равни. Команде и начини за исписивање текста и котирање цртежа у равни. Начини за конструисање полигоналних и кривих линија у равни. Моделовање 3Д геометријског простора. Одређивање тачке посматрања на 3Д геометријски простор и врсте погледа. Просторни координатни системи. Глобални и локални правоугли координатни системи. Апсолутне и релативне координате 3Д простора и начини задавања коодината тачака. Начини моделовања 3Д геометријских објекта. Жичано моделовање (Wireframe modelling). Површинско моделовање геометријских форми  (Surface modelling) – начини и примитиви за генерисање и модификовање површинских 3Д објекта. Моделовање пуним телима (Solid modelling) – примитиви и начини за њихово генерисање и модификацију. Завршна обрада 3Д објеката. Припрема за штамп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22"/>
                <w:lang w:val="sr-CS"/>
              </w:rPr>
              <w:t>Решавање задатака и проблема у вези са садржајем теоријске наставе у оквиру вежби и провера стеченог знања кроз два колоквијума. Методске јединице за вежбе прате теоријску наставу.Вежбе се одржавају у лабораторији где сваки студент има могућност самосталног  рада на засебном рачуна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учаковић А.,(2012): „Моделовање 2D и 3D геометријског простора програмом  AutoCAD“,   скрипт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радовић  М.,(2009): Рачунарска геометрија - скрипта, Извод са предавања за студенте геодетског одсек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јковић П.,(2007) : Компјутерска Геометрија – Скрипта за студенте прве године, Машински факултет, Ни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’Rourke J.,(1998): Computational Geometry Second Edition, - Cambridge University Press, Cambridg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mura George,(2008) :  „Основе програма AutoCAD 2008“  , Компјутер библиотека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Gordana%20%20Djukanovic.doc" TargetMode="External"/><Relationship Id="rId3" Type="http://schemas.openxmlformats.org/officeDocument/2006/relationships/hyperlink" Target="../in/Tabela%209.1%20-%20knjiga%20nastavnika/W%20Saradnici/obrazac%2091Tanja%20Palij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cp:lastPrinted>2013-10-05T19:41:00Z</cp:lastPrinted>
  <dcterms:modified xsi:type="dcterms:W3CDTF">2013-10-06T09:22:00Z</dcterms:modified>
  <cp:revision>21</cp:revision>
  <dc:subject/>
  <dc:title/>
</cp:coreProperties>
</file>