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 xml:space="preserve">Врста </w:t>
            </w:r>
            <w:r>
              <w:rPr>
                <w:sz w:val="18"/>
                <w:szCs w:val="22"/>
                <w:lang w:val="ru-RU"/>
              </w:rPr>
              <w:t xml:space="preserve">и ниво студија: </w:t>
            </w:r>
            <w:r>
              <w:rPr>
                <w:sz w:val="18"/>
                <w:szCs w:val="22"/>
                <w:lang w:val="sr-CS"/>
              </w:rPr>
              <w:t>Струковне</w:t>
            </w:r>
            <w:r>
              <w:rPr>
                <w:sz w:val="18"/>
                <w:szCs w:val="22"/>
                <w:lang w:val="ru-RU"/>
              </w:rPr>
              <w:t xml:space="preserve"> студије,прва година, други семестар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2"/>
                <w:lang w:val="sr-RS"/>
              </w:rPr>
              <w:t>НАЦРТНА ГЕОМЕТРИЈА СА ТЕХНИЧКИМ ЦРТАЊЕМ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Гордана Д. Ђукановић</w:t>
              </w:r>
            </w:hyperlink>
            <w:r>
              <w:rPr>
                <w:bCs/>
                <w:sz w:val="18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Палија Б. Тањ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Циљ овог предмета је да студент развије способност схватања и поимања тродимензионалног простора користећи цртеж у истраживању геометријских облика, да научи прецизност приказивања  и сагледавања, као и да одговарајућом геометријском анализом створи у свести потпуну просторну представу о облицима приказаним на цртежу. Студент би тиме био оспособљен, у овиру своје струке за изучавање свих пројектантских предмета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 је и стицање нових знања о стандардима техничког цртања који се односе на ортогоналне пројекције, пресеке, котирање и толеранције делова, као и на израду техничке документације детаља и склопова намештај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Оспособљен студент да сагледава простор и предмете у њему у три димензије и да их графички представи у дводимензионалној равни, аксонометрији и перспективи. Сазнања стечена током курса омогућавају студентима успешно укључивање у програме стручних предмета чиме се оспособљавају за свеобухватно и креативно бављење инжењерским проблем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:</w:t>
            </w:r>
            <w:r>
              <w:rPr>
                <w:iCs/>
                <w:sz w:val="18"/>
                <w:szCs w:val="22"/>
                <w:lang w:val="sr-CS"/>
              </w:rPr>
              <w:t xml:space="preserve"> Техничко писмо и формати папира. Врсте линија и њихово коришћење, основне геометријске конструкције, размере, нека правила за писање у техници и науци, превијање формата папира, радионички цртежи, саставнице и заглавља. Упознавање са појмом толеранција, толеранцијским пољем и налегањима. Појам и врсте пројицирања.  Ортогонална пројекција. Основна геометријска тела и облици у ортогоналној пројекцији. Представљање предмета у косој пројекцији. Трансформација и ротација.Приказивање предмета у аксонометрији. Цртање и означавање пресека задатог предмета.  Котирање, стандарди, основе и врсте котирања. Перспективни приказ предмета. Основни елементи перспективе на примерима фронталне перспективе. Перспектива са уг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8"/>
                <w:szCs w:val="22"/>
                <w:lang w:val="sr-CS"/>
              </w:rPr>
              <w:t>Решавање задатака и проблема у вези са садржајем теоријске наставе у оквиру вежби и провера стеченог знања кроз два колоквијума. Методске јединице за вежбе прате теоријску настав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Чучаковић,А.,(2010) : Нацртна геометрија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Ристић С., Јовановић С.( 1999) :  Техничко цртање - Практикум за израду задатака, Ни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Довниковић, Л.(2001) :  Нацртна гометрија, Нови С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Анђелковић, Х. (1991) :  Перспектива, Ни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Ристић С., Јовановић С.( 1999) :  Техничко цртање - Практикум за израду задатака, Ниш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 xml:space="preserve">Други облици наставе:  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нтерактивна настава уз коришћење савремених мултимедијалних средстава, решавање и графичко представљање одабраних примера према редоследу наведеном у садржају предм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Gordana%20%20Djukanovic.doc" TargetMode="External"/><Relationship Id="rId3" Type="http://schemas.openxmlformats.org/officeDocument/2006/relationships/hyperlink" Target="../in/Tabela%209.1%20-%20knjiga%20nastavnika/W%20Saradnici/obrazac%2091Tanja%20Palij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Goran</cp:lastModifiedBy>
  <cp:lastPrinted>2013-10-05T19:40:00Z</cp:lastPrinted>
  <dcterms:modified xsi:type="dcterms:W3CDTF">2013-10-06T09:22:00Z</dcterms:modified>
  <cp:revision>21</cp:revision>
  <dc:subject/>
  <dc:title/>
</cp:coreProperties>
</file>