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98"/>
        <w:gridCol w:w="380"/>
        <w:gridCol w:w="236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Студијски програм</w:t>
            </w:r>
            <w:r>
              <w:rPr>
                <w:sz w:val="18"/>
                <w:lang w:val="ru-RU"/>
              </w:rPr>
              <w:t>/студијски програми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 xml:space="preserve">и ниво студија: </w:t>
            </w:r>
            <w:r>
              <w:rPr>
                <w:sz w:val="18"/>
                <w:lang w:val="sr-RS"/>
              </w:rPr>
              <w:t>Струковне студије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зив предмета: ИВЕРИЦЕ, ВЛАКНАТИЦЕ И ДРВНО-ПЛАСТИЧНЕ МАС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Наставник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Latn-RS"/>
              </w:rPr>
              <w:t xml:space="preserve">/сарадник </w:t>
            </w:r>
            <w:r>
              <w:rPr>
                <w:sz w:val="18"/>
                <w:lang w:val="ru-RU"/>
              </w:rPr>
              <w:t>(</w:t>
            </w:r>
            <w:r>
              <w:rPr>
                <w:sz w:val="18"/>
                <w:lang w:val="sr-CS"/>
              </w:rPr>
              <w:t>Име, средње слово, презиме</w:t>
            </w:r>
            <w:r>
              <w:rPr>
                <w:sz w:val="18"/>
                <w:lang w:val="ru-RU"/>
              </w:rPr>
              <w:t>)</w:t>
            </w:r>
            <w:r>
              <w:rPr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sr-CS"/>
                </w:rPr>
                <w:t>Миланка Р. Ђипоровић-Момчиловић</w:t>
              </w:r>
            </w:hyperlink>
            <w:r>
              <w:rPr>
                <w:sz w:val="18"/>
                <w:lang w:val="sr-Latn-RS"/>
              </w:rPr>
              <w:t xml:space="preserve"> ,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CS" w:eastAsia="en-US"/>
                </w:rPr>
                <w:t>Поповић М. Млађа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атус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: Основни циљ је да студенти овладају знањима о технолошким поступцима производње и карактеристикама плоча иверица, влакнатица, дрвно-цементних плоча и елемената и дрвно-пластичних ма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редмета: Студенти на основу стеченог знања из овог курса могу самостално да организују и побољшавају производњу плоча иверица, влакнатица и дрвно-цементних плоча и елемената, као и да контролишу њихов квалитет. Такође могу да организују процес прераде ових композитних материјала на баз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Latn-RS"/>
              </w:rPr>
              <w:t>Технологија производње плоча иверица: Историјат и развитак плоча од уситњеног дрвета, дефиниција, класификација и општа шема технолошке линије; Складиштење и припрема дрвне сировине; Ситњење дрвета; Транспорт и силирање иверја; Наношење везива на иверје; Формирање иверастог тепиха; Претпресовање, влажење и врело пресовање; Завршна обрада; Технолошки поступци за производњу иверица екструзи</w:t>
            </w:r>
            <w:r>
              <w:rPr>
                <w:iCs/>
                <w:sz w:val="18"/>
                <w:szCs w:val="18"/>
                <w:lang w:val="sr-RS"/>
              </w:rPr>
              <w:t>ј</w:t>
            </w:r>
            <w:r>
              <w:rPr>
                <w:iCs/>
                <w:sz w:val="18"/>
                <w:szCs w:val="18"/>
                <w:lang w:val="sr-Latn-RS"/>
              </w:rPr>
              <w:t>ом и иверастих отпресака у калупима; Оплемењавање; Испитивање својстава и стандард</w:t>
            </w:r>
            <w:r>
              <w:rPr>
                <w:iCs/>
                <w:sz w:val="18"/>
                <w:szCs w:val="18"/>
                <w:lang w:val="sr-RS"/>
              </w:rPr>
              <w:t>и</w:t>
            </w:r>
            <w:r>
              <w:rPr>
                <w:iCs/>
                <w:sz w:val="18"/>
                <w:szCs w:val="18"/>
                <w:lang w:val="sr-Latn-RS"/>
              </w:rPr>
              <w:t xml:space="preserve">; </w:t>
            </w:r>
            <w:r>
              <w:rPr>
                <w:iCs/>
                <w:sz w:val="18"/>
                <w:szCs w:val="18"/>
                <w:lang w:val="sr-RS"/>
              </w:rPr>
              <w:t>Енергетски систем и заштита околине у производњи плоча иверица</w:t>
            </w:r>
            <w:r>
              <w:rPr>
                <w:iCs/>
                <w:sz w:val="18"/>
                <w:szCs w:val="18"/>
                <w:lang w:val="sr-Latn-RS"/>
              </w:rPr>
              <w:t>. Технологија производње плоча влакнатица: Историјат и развитак влакнастих плоча, дефиниција, класификација и општа шема технолошке линије по мокром и сувом поступку израде; Добијање влакнасте масе; Мокри поступак; Суви поступак; Грађевинске плоче и елементи на бази уситњеног дрвета и неорганског везива: Хераклит поступак; Дурисол поступак; Гипс влаканста плоча; Цементна ивериц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</w:t>
            </w:r>
            <w:r>
              <w:rPr>
                <w:i/>
                <w:iCs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jc w:val="both"/>
              <w:rPr>
                <w:iCs/>
                <w:color w:val="FF0000"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  <w:r>
              <w:rPr>
                <w:iCs/>
                <w:color w:val="FF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Latn-RS"/>
              </w:rPr>
              <w:t xml:space="preserve">Лабораторијске вежбе </w:t>
            </w:r>
            <w:r>
              <w:rPr>
                <w:iCs/>
                <w:sz w:val="18"/>
                <w:szCs w:val="18"/>
                <w:lang w:val="sr-RS"/>
              </w:rPr>
              <w:t>из п</w:t>
            </w:r>
            <w:r>
              <w:rPr>
                <w:iCs/>
                <w:sz w:val="18"/>
                <w:szCs w:val="18"/>
                <w:lang w:val="sr-Latn-RS"/>
              </w:rPr>
              <w:t>рорачун</w:t>
            </w:r>
            <w:r>
              <w:rPr>
                <w:iCs/>
                <w:sz w:val="18"/>
                <w:szCs w:val="18"/>
                <w:lang w:val="sr-RS"/>
              </w:rPr>
              <w:t>а</w:t>
            </w:r>
            <w:r>
              <w:rPr>
                <w:iCs/>
                <w:sz w:val="18"/>
                <w:szCs w:val="18"/>
                <w:lang w:val="sr-Latn-RS"/>
              </w:rPr>
              <w:t xml:space="preserve"> материјалног биланса</w:t>
            </w:r>
            <w:r>
              <w:rPr>
                <w:iCs/>
                <w:sz w:val="18"/>
                <w:szCs w:val="18"/>
                <w:lang w:val="sr-RS"/>
              </w:rPr>
              <w:t xml:space="preserve"> и</w:t>
            </w:r>
            <w:r>
              <w:rPr>
                <w:iCs/>
                <w:sz w:val="18"/>
                <w:szCs w:val="18"/>
                <w:lang w:val="sr-Latn-RS"/>
              </w:rPr>
              <w:t xml:space="preserve"> капаци</w:t>
            </w:r>
            <w:r>
              <w:rPr>
                <w:iCs/>
                <w:sz w:val="18"/>
                <w:szCs w:val="18"/>
                <w:lang w:val="sr-RS"/>
              </w:rPr>
              <w:t>т</w:t>
            </w:r>
            <w:r>
              <w:rPr>
                <w:iCs/>
                <w:sz w:val="18"/>
                <w:szCs w:val="18"/>
                <w:lang w:val="sr-Latn-RS"/>
              </w:rPr>
              <w:t>ета појединих технолошких операција</w:t>
            </w:r>
            <w:r>
              <w:rPr>
                <w:iCs/>
                <w:sz w:val="18"/>
                <w:szCs w:val="18"/>
                <w:lang w:val="sr-RS"/>
              </w:rPr>
              <w:t xml:space="preserve"> у производњи</w:t>
            </w:r>
            <w:r>
              <w:rPr>
                <w:iCs/>
                <w:sz w:val="18"/>
                <w:szCs w:val="18"/>
                <w:lang w:val="sr-Latn-RS"/>
              </w:rPr>
              <w:t xml:space="preserve"> плоча </w:t>
            </w:r>
            <w:r>
              <w:rPr>
                <w:iCs/>
                <w:sz w:val="18"/>
                <w:szCs w:val="18"/>
                <w:lang w:val="sr-RS"/>
              </w:rPr>
              <w:t>иверица. О</w:t>
            </w:r>
            <w:r>
              <w:rPr>
                <w:iCs/>
                <w:sz w:val="18"/>
                <w:szCs w:val="18"/>
                <w:lang w:val="sr-Latn-RS"/>
              </w:rPr>
              <w:t>дређивања карактеристика полазних сировина и готових плоча. Снимање технолошког тока производње, снимање и прорачун појединих технолошких операција током теренске наставе у фабрикама</w:t>
            </w:r>
            <w:r>
              <w:rPr>
                <w:iCs/>
                <w:sz w:val="18"/>
                <w:szCs w:val="18"/>
                <w:lang w:val="sr-RS"/>
              </w:rPr>
              <w:t xml:space="preserve"> иверица</w:t>
            </w:r>
            <w:r>
              <w:rPr>
                <w:iCs/>
                <w:sz w:val="18"/>
                <w:szCs w:val="18"/>
                <w:lang w:val="sr-Latn-RS"/>
              </w:rPr>
              <w:t>.</w:t>
            </w:r>
            <w:r>
              <w:rPr>
                <w:i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Latn-RS"/>
              </w:rPr>
              <w:t xml:space="preserve">Лабораторијске вежбе из </w:t>
            </w:r>
            <w:r>
              <w:rPr>
                <w:iCs/>
                <w:sz w:val="18"/>
                <w:szCs w:val="18"/>
                <w:lang w:val="sr-RS"/>
              </w:rPr>
              <w:t>плоча влакнатица: карактеристике дрвне сечке; хидротермичка обрада сечке у аутоклавима; развлакњаванје; степена млевења и фракциони састав влакнасте масе; брзина филтрације и формирање влакнастог тепиха; врело пресовање; оплемењав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љковић, Ј., (1991): Композитни материјали од уситњеног дрвета - иверице, Науч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Књига - Београд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ипоровић-Момчиловић, М., Поповић, М. (2013): Композитни материјали од уситњеног дрвета - влакнатице, Универзитет у Београду - Шумарск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Ђипоровић, М. (2008): Збирка задатака и израза из плоча иверица, Универзитет у Београду - Шумарски факултет, Београд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љковић, Ј., О.Црногорац, О. (1998): Практикум за вежбе из влакнатица и оплемењавање плоча, Универзитет у Београду - Шумарск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alony M.T.</w:t>
            </w:r>
            <w:r>
              <w:rPr>
                <w:sz w:val="18"/>
                <w:szCs w:val="18"/>
                <w:lang w:val="sr-RS"/>
              </w:rPr>
              <w:t xml:space="preserve"> (1993): </w:t>
            </w:r>
            <w:r>
              <w:rPr>
                <w:i/>
                <w:sz w:val="18"/>
                <w:szCs w:val="18"/>
                <w:lang w:val="sr-RS"/>
              </w:rPr>
              <w:t xml:space="preserve">Modern Particleboard and Dry </w:t>
            </w: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lang w:val="sr-RS"/>
              </w:rPr>
              <w:t>rocess Fiberboard Manufacturing, Miller Freeman Publ. San Francisko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Број часова активне наставе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>Други облици наставе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, лабораторијске вежбе, теренска настава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мени исп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 (1. + 2. + 3. + 4.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.%20%20Milanka%20Djiporovic-Momcilovic.doc" TargetMode="External"/><Relationship Id="rId3" Type="http://schemas.openxmlformats.org/officeDocument/2006/relationships/hyperlink" Target="../in/Tabela%209.1%20-%20knjiga%20nastavnika/W%20%20Nstavnici/TABELA%209.1%20%20Mladjan%20Pop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8:00Z</dcterms:created>
  <dc:creator>mirjana</dc:creator>
  <dc:description/>
  <cp:keywords/>
  <dc:language>en-US</dc:language>
  <cp:lastModifiedBy>Goran</cp:lastModifiedBy>
  <cp:lastPrinted>2013-10-05T19:42:00Z</cp:lastPrinted>
  <dcterms:modified xsi:type="dcterms:W3CDTF">2013-10-06T09:23:00Z</dcterms:modified>
  <cp:revision>26</cp:revision>
  <dc:subject/>
  <dc:title/>
</cp:coreProperties>
</file>