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 предмета на студијском програму струковних </w:t>
      </w:r>
      <w:r>
        <w:rPr/>
        <w:t>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3"/>
        <w:gridCol w:w="767"/>
        <w:gridCol w:w="1670"/>
        <w:gridCol w:w="75"/>
        <w:gridCol w:w="2678"/>
        <w:gridCol w:w="303"/>
        <w:gridCol w:w="1408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Д</w:t>
            </w:r>
            <w:r>
              <w:rPr>
                <w:bCs/>
                <w:sz w:val="18"/>
                <w:szCs w:val="22"/>
                <w:lang w:val="sr-Latn-RS"/>
              </w:rPr>
              <w:t>РВНЕ КОНСТРУК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Бисерка Р. Несторовић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Желимир А. Марковић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обавеза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9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Студент самостално решава конструкцију намештаја и производа од дрвета. Врши избор материјала, елемената везе, димензионише, спаја делове у производ коме је одређена функција, коју треба поуздано и трајно да испуњава, а да је при томе његова производња економична. Користи главни цртеж, цртеж пресека и детаља , шеме формирања производа и материјалне лис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Оспособљавање студената да после одслушаног курса и провере знања, претвори одабрано идејно решење у конструкцију на основу које се може обавити призводња на располиживој технолошкој опреми, у великосеријској и малосеријској производњ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Latn-RS"/>
              </w:rPr>
              <w:t>Теоријска настава:  Увод, конструкције као део развоја производа, дефиниција конструкције и варијанте конструисања, производи од дрвета и њихова класификација, рашчлањавање производа од дрвета, спајање делова у циљу повећавања димензија, угаони рамовски спојеви, рамовске испуне, корпусни фиксни спојеви, корпусни демонтажни спојеви, чврстоћа спојева, конструктивни елементни, профили на деловима из пуног дрвета и плочама од дрвета, средства за спајање у конструкцијама: типлови, вијци за дрво, ламел пера, угаона пера, оков за намештај и грађевинску столарију, толеранције и налегања, конструисање намештаја: корпусни намештај, конструктивни делови корпусног намештаја, функционални делови корпусног намештаја, скелетни намештај: столице, столови, кревети,  конструисање грађевинске столарије: улазна врата, преградна врата, прозори, контрола квалитета конструкције: функционалне мере, стабилност и издржљивост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Cs/>
                <w:sz w:val="18"/>
                <w:szCs w:val="22"/>
                <w:lang w:val="sr-Latn-RS"/>
              </w:rPr>
              <w:t>Решавање задатака и проблема у вези саджајем теоријске наставе у оквиру вежби и провера стеченог знања кроз три колоквијума, израда елабората. Упознавање са радом  Завода за контролу квалитета намештај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lang w:val="sr-CS"/>
              </w:rPr>
              <w:t>1</w:t>
            </w:r>
            <w:r>
              <w:rPr>
                <w:bCs/>
                <w:sz w:val="18"/>
                <w:szCs w:val="22"/>
                <w:lang w:val="sr-CS"/>
              </w:rPr>
              <w:t xml:space="preserve">. </w:t>
            </w:r>
            <w:r>
              <w:rPr>
                <w:bCs/>
                <w:sz w:val="18"/>
                <w:lang w:val="sr-CS"/>
              </w:rPr>
              <w:t>Милан И. Потребић: Дрвне конструкције 1, Шумарски факултет, Београд,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Милан И. Потребић: Дрвне конструкције 3, Шумарски факултет, Београд,</w:t>
            </w:r>
            <w:r>
              <w:rPr>
                <w:bCs/>
                <w:sz w:val="18"/>
                <w:lang w:val="sr-CS"/>
              </w:rPr>
              <w:t xml:space="preserve">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Милан И. Потребић: Дрвне конструкције 2, Шумарски факултет, Београд,</w:t>
            </w:r>
            <w:r>
              <w:rPr>
                <w:bCs/>
                <w:sz w:val="18"/>
                <w:lang w:val="sr-CS"/>
              </w:rPr>
              <w:t xml:space="preserve"> 1985. год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 Стјепан Ткалец, Силвана Прекрат: Конструкције производа од дрвета – Основе дрвних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онструкција, Знање, Загреб, 2000. го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Wolfgang Nutsch: Handbuch der Konstruktion: Moebel und Einbauschranke, Deutsche Verlags-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nstalt, Stuttgart Munchen, 2000. god</w:t>
            </w:r>
          </w:p>
        </w:tc>
      </w:tr>
      <w:tr>
        <w:trPr>
          <w:cantSplit w:val="true"/>
        </w:trPr>
        <w:tc>
          <w:tcPr>
            <w:tcW w:w="76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9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нсукшлтације 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 Интерактивна настава уз коришћење мултимедијалних средстава, решавање задатих примера уз практичне примере и активну улогу студената уз континуирани индивидуални рад са њ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CS"/>
              </w:rPr>
              <w:t xml:space="preserve">     7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Cs/>
                <w:sz w:val="18"/>
                <w:lang w:val="en-US"/>
              </w:rPr>
              <w:t>поена</w:t>
            </w:r>
            <w:r>
              <w:rPr>
                <w:iCs/>
                <w:sz w:val="18"/>
                <w:lang w:val="sr-CS"/>
              </w:rPr>
              <w:t xml:space="preserve"> 30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Biserka%20Nestorovic.doc" TargetMode="External"/><Relationship Id="rId3" Type="http://schemas.openxmlformats.org/officeDocument/2006/relationships/hyperlink" Target="../Tabela%209.1%20-%20knjiga%20nastavnika/W%20Saradnici/Obrazac%209.1%20&#381;elimir%20Markovic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50:00Z</dcterms:created>
  <dc:creator>mirjana</dc:creator>
  <dc:description/>
  <cp:keywords/>
  <dc:language>en-US</dc:language>
  <cp:lastModifiedBy>Goran</cp:lastModifiedBy>
  <cp:lastPrinted>2013-10-05T19:38:00Z</cp:lastPrinted>
  <dcterms:modified xsi:type="dcterms:W3CDTF">2013-10-06T09:16:00Z</dcterms:modified>
  <cp:revision>21</cp:revision>
  <dc:subject/>
  <dc:title/>
</cp:coreProperties>
</file>