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29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24"/>
                <w:lang w:val="en-US"/>
              </w:rPr>
              <w:t>T</w:t>
            </w:r>
            <w:r>
              <w:rPr>
                <w:b/>
                <w:bCs/>
                <w:sz w:val="16"/>
                <w:szCs w:val="24"/>
                <w:lang w:val="sr-CS"/>
              </w:rPr>
              <w:t>ЕХНОЛОГИЈЕ  НАМЕШТАЈА И ПРОИЗВОДА ОД  ДРВЕТА</w:t>
            </w:r>
            <w:r>
              <w:rPr>
                <w:bCs/>
                <w:lang w:val="sr-CS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2811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sz w:val="24"/>
                <w:szCs w:val="24"/>
                <w:lang w:val="sr-CS"/>
              </w:rPr>
              <w:t xml:space="preserve">          </w:t>
            </w:r>
            <w:r>
              <w:rPr>
                <w:bCs/>
                <w:lang w:val="sr-CS"/>
              </w:rPr>
              <w:t>ОСНОВНЕ СТРУКОВНЕ СТУДИЈ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/>
              <w:t>I</w:t>
            </w:r>
            <w:r>
              <w:rPr>
                <w:lang w:val="sr-CS"/>
              </w:rPr>
              <w:t xml:space="preserve"> степен</w:t>
            </w:r>
            <w:r>
              <w:rPr>
                <w:bCs/>
                <w:lang w:val="sr-CS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tbl>
            <w:tblPr>
              <w:tblW w:w="8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463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нови машинства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војства дрвета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ознавање материјала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Заштита дрвета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рвне конструкције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нутрашњи транспорт у преради дрвета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ушење и парење дрвета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шине и алати за обраду дрвета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верице, влакнатице и дрвопластичне масе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Фурнири и слојевите плоче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ерада дрвета на пиланама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Финална прерада дрвета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овршинска обрада дрвета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рганизација проиѕводње у преради дрвета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Економика дрвне индустрије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Трговина дрветом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ипрема производње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ојектовање намештаја</w:t>
                  </w:r>
                </w:p>
              </w:tc>
            </w:tr>
          </w:tbl>
          <w:p>
            <w:pPr>
              <w:pStyle w:val="Normal"/>
              <w:spacing w:before="60" w:after="60"/>
              <w:ind w:left="1416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6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lang w:val="sr-CS"/>
                </w:rPr>
                <w:t>Правилнику</w:t>
              </w:r>
            </w:hyperlink>
            <w:r>
              <w:rPr>
                <w:bCs/>
                <w:lang w:val="sr-CS"/>
              </w:rPr>
              <w:t xml:space="preserve"> о поступку израде и одбране завршног рада на Основним академским студијама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Циљеви завршног рада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пособљавање студента за примену методологија за извођење пројектантског рада, стицање рутине у примени теоријских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нања у области </w:t>
            </w:r>
            <w:r>
              <w:rPr>
                <w:bCs/>
              </w:rPr>
              <w:t>Обликовања производа од дрвета</w:t>
            </w:r>
            <w:r>
              <w:rPr/>
              <w:t xml:space="preserve"> за решавање циљева постављених у теми дипломског рад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 студент стекне рутину у примени метода и поступака који су у вези теме дипломског рада, да је у стању да планира и самостално изводи практично и  теоријско испитивање, да обради добијене резултате и критички и објективно их продискутује и дође до одређених закључака у вези са значајем добијених резултата. Треба да се оспособи да своје резултате јасно изложи, писмено и усмено и упореди их са литературним подацима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пшти с</w:t>
            </w:r>
            <w:r>
              <w:rPr>
                <w:b/>
                <w:bCs/>
                <w:lang w:val="sr-CS"/>
              </w:rPr>
              <w:t>адржај</w:t>
            </w:r>
            <w:r>
              <w:rPr>
                <w:b/>
                <w:bCs/>
                <w:lang w:val="ru-RU"/>
              </w:rPr>
              <w:t>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завршном раду се студент оспособљава да примењује методологију истраживања у области </w:t>
            </w:r>
            <w:r>
              <w:rPr>
                <w:bCs/>
              </w:rPr>
              <w:t>Обликовања производа од дрвета</w:t>
            </w:r>
            <w:r>
              <w:rPr/>
              <w:t xml:space="preserve"> у зависности од одабраног изборног подручја. Студент треба да стекне искуства и рутину у примени теоријских метода  у области </w:t>
            </w:r>
            <w:r>
              <w:rPr>
                <w:bCs/>
              </w:rPr>
              <w:t>Обликовања производа од дрвета</w:t>
            </w:r>
            <w:r>
              <w:rPr/>
              <w:t xml:space="preserve"> и после завршених истраживања да припреми завршни рад који садржи: Увод у коме је јасно наведен циљ рада, Теоријски део са прегледом литературе и кратким приказом коришћених метода, Пројектантски део, Резултате и дискусију, Закључак и Списак литературе. Након завршног рада студент је припремљен за даљи професионални практични рад или наставак докторских студија. Завршни рад се брани усмено уз презентацију у Power Point-u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9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Методе извођењ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ршни рад може бити пројектовани задатак или теоријски са применом одговарајућих теоријских метода  у области </w:t>
            </w:r>
            <w:r>
              <w:rPr>
                <w:bCs/>
              </w:rPr>
              <w:t>Обликовања производа од дрвета</w:t>
            </w:r>
            <w:r>
              <w:rPr/>
              <w:t>, а које су у вези са темом завршног рада.</w:t>
            </w:r>
          </w:p>
        </w:tc>
      </w:tr>
      <w:tr>
        <w:trPr>
          <w:trHeight w:val="1809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цена завршног рада обухвата оцену три компоненте: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tbl>
            <w:tblPr>
              <w:tblW w:w="6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3"/>
              <w:gridCol w:w="2847"/>
            </w:tblGrid>
            <w:tr>
              <w:trPr/>
              <w:tc>
                <w:tcPr>
                  <w:tcW w:w="34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тивност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ена</w:t>
                  </w:r>
                </w:p>
              </w:tc>
            </w:tr>
            <w:tr>
              <w:trPr/>
              <w:tc>
                <w:tcPr>
                  <w:tcW w:w="34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- израда рада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34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- завршни рад у штампаној форми 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/>
              <w:tc>
                <w:tcPr>
                  <w:tcW w:w="34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- одбрана рада, презентација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sr-CS"/>
      </w:rPr>
      <w:t>Табела 5.</w:t>
    </w:r>
    <w:r>
      <w:rPr>
        <w:b/>
        <w:lang w:val="ru-RU"/>
      </w:rPr>
      <w:t xml:space="preserve">2Б </w:t>
    </w:r>
    <w:r>
      <w:rPr>
        <w:lang w:val="sr-CS"/>
      </w:rPr>
      <w:t xml:space="preserve">Спецификација </w:t>
    </w:r>
    <w:r>
      <w:rPr>
        <w:lang w:val="ru-RU"/>
      </w:rPr>
      <w:t xml:space="preserve">завршног рада – </w:t>
    </w:r>
    <w:r>
      <w:rPr>
        <w:lang w:val="sr-CS"/>
      </w:rPr>
      <w:t>основне</w:t>
    </w:r>
    <w:r>
      <w:rPr>
        <w:lang w:val="ru-RU"/>
      </w:rPr>
      <w:t xml:space="preserve"> </w:t>
    </w:r>
    <w:r>
      <w:rPr>
        <w:lang w:val="sr-CS"/>
      </w:rPr>
      <w:t>струковне</w:t>
    </w:r>
    <w:r>
      <w:rPr>
        <w:lang w:val="ru-RU"/>
      </w:rPr>
      <w:t xml:space="preserve"> </w:t>
    </w:r>
    <w:r>
      <w:rPr>
        <w:lang w:val="sr-CS"/>
      </w:rPr>
      <w:t>студије Шумарског факулте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31:00Z</dcterms:created>
  <dc:creator>SF</dc:creator>
  <dc:description/>
  <cp:keywords/>
  <dc:language>en-US</dc:language>
  <cp:lastModifiedBy>Nebojsa Todorovic</cp:lastModifiedBy>
  <cp:lastPrinted>2008-07-06T12:53:00Z</cp:lastPrinted>
  <dcterms:modified xsi:type="dcterms:W3CDTF">2013-10-05T18:21:00Z</dcterms:modified>
  <cp:revision>11</cp:revision>
  <dc:subject/>
  <dc:title>Табела 5</dc:title>
</cp:coreProperties>
</file>