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бела 5.7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јалистичк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sz w:val="24"/>
          <w:szCs w:val="24"/>
          <w:lang w:val="sr-CS"/>
        </w:rPr>
        <w:t>из трговине дрветом и прозводима од дрвета – Стручно-апликативни предме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20"/>
        <w:gridCol w:w="2250"/>
        <w:gridCol w:w="1596"/>
        <w:gridCol w:w="159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Шиф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зив предм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емест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СПБ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ИПОД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D1B11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Међународно тржиште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ИПОД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D1B11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Међународно пословно право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ИПОД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D1B11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Међународни маркетинг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шки и иновациони менаџмент у прерад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еђународне пословне финансиј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жиште дрвне биомас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ДИПОД04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Енглески језик у пословној комуникац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3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/TABELA%205.2%20Medjunarodno%20trziste%20POD.doc" TargetMode="External"/><Relationship Id="rId3" Type="http://schemas.openxmlformats.org/officeDocument/2006/relationships/hyperlink" Target="../in/Tabela%205.2/TABELA%205.2%20Medjunarodno%20poslovno%20pravo.doc" TargetMode="External"/><Relationship Id="rId4" Type="http://schemas.openxmlformats.org/officeDocument/2006/relationships/hyperlink" Target="../in/Tabela%205.2/TABELA%205.2%20Medjunarodni%20marketing%20POD.doc" TargetMode="External"/><Relationship Id="rId5" Type="http://schemas.openxmlformats.org/officeDocument/2006/relationships/hyperlink" Target="../in/Tabela%205.2/TABELA%205.2%20Strateski%20i%20inovacioni%20menadzment%20u%20PD.doc" TargetMode="External"/><Relationship Id="rId6" Type="http://schemas.openxmlformats.org/officeDocument/2006/relationships/hyperlink" Target="../in/Tabela%205.2/TABELA%205.2%20Medjunarodne%20poslovne%20finansije.doc" TargetMode="External"/><Relationship Id="rId7" Type="http://schemas.openxmlformats.org/officeDocument/2006/relationships/hyperlink" Target="../in/Tabela%205.2/TABELA%205.2%20Trziste%20drvne%20biomase.doc" TargetMode="External"/><Relationship Id="rId8" Type="http://schemas.openxmlformats.org/officeDocument/2006/relationships/hyperlink" Target="../in/Tabela%205.2/TABELA%205.2%20Engleski%20jezik%20u%20poslovnoj%20komunikacij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43:00Z</dcterms:created>
  <dc:creator>win7</dc:creator>
  <dc:description/>
  <cp:keywords/>
  <dc:language>en-US</dc:language>
  <cp:lastModifiedBy>win7</cp:lastModifiedBy>
  <dcterms:modified xsi:type="dcterms:W3CDTF">2013-08-28T04:26:00Z</dcterms:modified>
  <cp:revision>5</cp:revision>
  <dc:subject/>
  <dc:title/>
</cp:coreProperties>
</file>