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>
          <w:trHeight w:val="9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sz w:val="24"/>
                <w:szCs w:val="24"/>
                <w:lang w:val="sr-CS"/>
              </w:rPr>
              <w:t xml:space="preserve">          </w:t>
            </w:r>
            <w:r>
              <w:rPr>
                <w:b/>
                <w:bCs/>
                <w:lang w:val="sr-CS"/>
              </w:rPr>
              <w:t xml:space="preserve">Специјалистичке  академске студије </w:t>
            </w:r>
            <w:r>
              <w:rPr>
                <w:bCs/>
                <w:lang w:val="sr-CS"/>
              </w:rPr>
              <w:t>(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</w:t>
            </w:r>
            <w:r>
              <w:rPr>
                <w:lang w:val="sr-CS"/>
              </w:rPr>
              <w:t xml:space="preserve"> високог образовања</w:t>
            </w:r>
            <w:r>
              <w:rPr>
                <w:bCs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ложени сви испити предвиђени студијским програмом у складу са </w:t>
            </w:r>
            <w:hyperlink r:id="rId2">
              <w:r>
                <w:rPr>
                  <w:rStyle w:val="InternetLink"/>
                  <w:bCs/>
                  <w:lang w:val="sr-CS"/>
                </w:rPr>
                <w:t>Правилником о поступку израде и одбране специјалистичког рада</w:t>
              </w:r>
            </w:hyperlink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специјалистичког рад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бучавање студената за спровођење истраживања уз примену одговарајућих метода и техника у решавању проблема из области која је предмет специјалистичких студиј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чекивани исходи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пособљеност студената за самостално обављање ускостручних и научних истраживања из области која је предмет специјалистичких стдуиј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шти с</w:t>
            </w:r>
            <w:r>
              <w:rPr>
                <w:b/>
                <w:bCs/>
                <w:lang w:val="sr-CS"/>
              </w:rPr>
              <w:t>адржај</w:t>
            </w:r>
            <w:r>
              <w:rPr>
                <w:b/>
                <w:bCs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пецијлаистички рад</w:t>
            </w:r>
            <w:r>
              <w:rPr>
                <w:bCs/>
                <w:lang w:val="ru-RU"/>
              </w:rPr>
              <w:t xml:space="preserve"> представља самостални истраживачки рад студента у одговарајућој форми и садржини. Рад садржи следећа поглавља: Увод, Предмет и циљ истраживања, Преглед досадашњих истраживања из области у оквиру које се обављају истраживања, Теоријски део, Практични део истраживања, Аналитичка обрада, извођење резултата истраживања, дискусија, предлог мера и будућих истраживања, Закључци и Преглед литературе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кон завршеног рад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lang w:val="sr-CS"/>
              </w:rPr>
              <w:t xml:space="preserve">резултати истраживања се могу публиковати у одговарајућим стручним часописима као и наставити са даљим истраживањима одабране проблематике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Методе извођењ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бор одговарајуће теме у сарадњи са студентом, његовим жељама, потребама истраживања и могућност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вање упутстава, литературе, израда упитника (по потреби), контакти и представљање теме и сврхе истраживања компанијама, организацијама или институцијама у којима ће бити спроведен практични део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ровођење теоријског дела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ровођење практичног дела истраживањ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султациј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рада радне верзиј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итање прве верзије рада и давање додатних сугестија и препорука за отклањање уочених недостата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рада финалне верзије ра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зентација резултата истраживања и одбрана рада пред Комисијом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цена завршног рада обухвата оцену три компоненте: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е, садржине, методологије и резултата истраживања (50 поен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ru-RU"/>
              </w:rPr>
              <w:t xml:space="preserve">техничке уређености рада (20 поена) 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ru-RU"/>
              </w:rPr>
              <w:t>квалитета усмене презентације рада од стране кандидата (30 поена).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ru-RU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 xml:space="preserve">2Б </w:t>
    </w:r>
    <w:r>
      <w:rPr>
        <w:bCs/>
        <w:lang w:val="sr-CS"/>
      </w:rPr>
      <w:t>Спецификација завршног рада -  специјалистичке студије</w:t>
    </w:r>
  </w:p>
  <w:p>
    <w:pPr>
      <w:pStyle w:val="Header"/>
      <w:rPr>
        <w:bCs/>
        <w:lang w:val="ru-RU"/>
      </w:rPr>
    </w:pPr>
    <w:r>
      <w:rPr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6"/>
        </w:tabs>
        <w:ind w:left="1586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avilnik%20o%20postupku%20izrade%20i%20odbrane%20spec%20rad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9:00Z</dcterms:created>
  <dc:creator>SF</dc:creator>
  <dc:description/>
  <cp:keywords/>
  <dc:language>en-US</dc:language>
  <cp:lastModifiedBy>PC</cp:lastModifiedBy>
  <dcterms:modified xsi:type="dcterms:W3CDTF">2009-03-05T16:07:00Z</dcterms:modified>
  <cp:revision>8</cp:revision>
  <dc:subject/>
  <dc:title>Табела 5</dc:title>
</cp:coreProperties>
</file>