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ела 5.2. Спецификација  предмета на студијском програму специјалистичких академ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Специјалистичке академске студије из Трговине дрветом и производим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RS"/>
              </w:rPr>
              <w:t>Пословна етик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Проф. др Милан Ж. Неш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 Упознавање студената са етичким начелима и принципима пословања компанија у условима тржишне економије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сход предмета: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асполагање знањима и примена истих на изабраним студијама случајева компанија које се баве производњом и извозом производа од дрвета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адржај предмет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оучавање пословне етике. Разумевање етичког понашања у организацијама. Модел етичког понашања у предузећима. Етика као интегрална снага у руковођењу. Сврха етичког понашања. Акције, говор и нормативна очекивања. Етика оглашавања и спонзорства. Пословна етика и етика заштите животне средине. Етика и култура.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говорност. Приватност података. Етичке недоумице. Споразумна етик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тегрални модел за разумевање и спровођење етичког понашања. Модел етичког понашања у компанијама. Сврха етичког понашања. Стварање оквира вред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етика и заштита животне средине. Облици етичког банкарства. Трендови у европском банкарству. Трендови у америчком банкарству. Кретања у јапанском банкарству. Кретања у исламском банкарству. Етика и култура. Кретања у алтернативном банкарству. Банке за богате. Ситуациони приступ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њиговодство и етика. Креативно књиговодство. Књиговодство као пословање. Ревизорски конфликт. Остали сукоби интереса. Одговор професије. Пословна етика-практични приступи. Утицај групе и колега – припадника истог пословног ранга. Организационе стратегије.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Студијски истраживачки рад: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провођење истраживања за потребе израде семинарског рада на задату тем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Dramond, J., Bein, B. (2001): Poslovna etika. Clio, Biblioteka marketing, Beograd.</w:t>
            </w:r>
          </w:p>
          <w:p>
            <w:pPr>
              <w:pStyle w:val="Normal"/>
              <w:rPr/>
            </w:pPr>
            <w:r>
              <w:rPr/>
              <w:t xml:space="preserve">2. De George, R. (2003). Poslovna etika. Filip Višnjić, Beograd.  </w:t>
            </w:r>
          </w:p>
          <w:p>
            <w:pPr>
              <w:pStyle w:val="Normal"/>
              <w:rPr/>
            </w:pPr>
            <w:r>
              <w:rPr/>
              <w:t>3. Turban, E., Mc Lean, E., Wetherbe, J. (2003): Informaciona tehnologija za menadžment. Zavod za udžbenike i nastavna sredstva, Beograd.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lang w:val="sr-CS"/>
              </w:rPr>
              <w:t>4.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/>
              <w:t>Kennedy, G.(2002): Savršeno pregovaranje. Službeni glasnik, Institut za ekonomiku i finansije, Beograd.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  <w:r>
              <w:rPr>
                <w:bCs/>
                <w:lang w:val="sr-RS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sz w:val="22"/>
                <w:szCs w:val="22"/>
                <w:lang w:val="sr-CS"/>
              </w:rPr>
              <w:t xml:space="preserve">предавања, </w:t>
            </w:r>
            <w:r>
              <w:rPr>
                <w:bCs/>
                <w:sz w:val="22"/>
                <w:szCs w:val="22"/>
                <w:lang w:val="sr-CS"/>
              </w:rPr>
              <w:t>студије случајева, семинарски радови, интерактивн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/Tabela%209.1_Nastavnik%20na%20specijalistickim_Milan%20Nes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0:05:00Z</dcterms:created>
  <dc:creator>mirjana</dc:creator>
  <dc:description/>
  <cp:keywords/>
  <dc:language>en-US</dc:language>
  <cp:lastModifiedBy>win7</cp:lastModifiedBy>
  <dcterms:modified xsi:type="dcterms:W3CDTF">2013-06-26T21:26:00Z</dcterms:modified>
  <cp:revision>5</cp:revision>
  <dc:subject/>
  <dc:title/>
</cp:coreProperties>
</file>