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Табела 5.</w:t>
      </w:r>
      <w:r>
        <w:rPr>
          <w:b/>
          <w:lang w:val="sr-Latn-RS"/>
        </w:rPr>
        <w:t>2.</w:t>
      </w:r>
      <w:r>
        <w:rPr>
          <w:b/>
          <w:lang w:val="sr-CS"/>
        </w:rPr>
        <w:t xml:space="preserve"> </w:t>
      </w:r>
      <w:r>
        <w:rPr>
          <w:lang w:val="sr-CS"/>
        </w:rPr>
        <w:t>Спецификација</w:t>
      </w:r>
      <w:r>
        <w:rPr/>
        <w:t xml:space="preserve"> </w:t>
      </w:r>
      <w:r>
        <w:rPr>
          <w:lang w:val="sr-CS"/>
        </w:rPr>
        <w:t xml:space="preserve"> предмета на студијском програму </w:t>
      </w:r>
      <w:r>
        <w:rPr>
          <w:lang w:val="sr-RS"/>
        </w:rPr>
        <w:t>специјалистичких академских</w:t>
      </w:r>
      <w:r>
        <w:rPr>
          <w:lang w:val="sr-CS"/>
        </w:rPr>
        <w:t xml:space="preserve"> студ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15"/>
        <w:gridCol w:w="777"/>
        <w:gridCol w:w="1799"/>
        <w:gridCol w:w="559"/>
        <w:gridCol w:w="2218"/>
        <w:gridCol w:w="31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sr-RS"/>
              </w:rPr>
              <w:t>Специјалистичке академске студије из Трговине дрветом и производим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</w:tc>
      </w:tr>
      <w:tr>
        <w:trPr>
          <w:trHeight w:val="7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зив предмета: </w:t>
            </w:r>
            <w:hyperlink r:id="rId2">
              <w:r>
                <w:rPr>
                  <w:rStyle w:val="InternetLink"/>
                  <w:b/>
                  <w:color w:val="1D1B11"/>
                  <w:sz w:val="22"/>
                  <w:szCs w:val="22"/>
                  <w:u w:val="none"/>
                </w:rPr>
                <w:t>Међународно тржиште производа од дрвета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ставник и сарадници: 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Проф. др Бранко Главоњић</w:t>
              </w:r>
            </w:hyperlink>
            <w:hyperlink r:id="rId4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 xml:space="preserve">, Проф. др </w:t>
              </w:r>
            </w:hyperlink>
            <w:r>
              <w:rPr>
                <w:rStyle w:val="InternetLink"/>
                <w:sz w:val="22"/>
                <w:szCs w:val="22"/>
              </w:rPr>
              <w:t>Pettenella M. Davide</w:t>
            </w:r>
            <w:r>
              <w:rPr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sz w:val="22"/>
                  <w:szCs w:val="22"/>
                  <w:lang w:val="sr-RS"/>
                </w:rPr>
                <w:t>Проф.др Леон З. Облак</w:t>
              </w:r>
            </w:hyperlink>
            <w:r>
              <w:rPr>
                <w:sz w:val="22"/>
                <w:szCs w:val="22"/>
                <w:lang w:val="sr-RS"/>
              </w:rPr>
              <w:t xml:space="preserve">,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мр Славица М. Петров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Обавез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: 8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општи услов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Циљ предмета:</w:t>
            </w:r>
            <w:r>
              <w:rPr>
                <w:sz w:val="22"/>
                <w:szCs w:val="22"/>
                <w:lang w:val="sr-CS"/>
              </w:rPr>
              <w:t xml:space="preserve"> Да студентима пружи потребна знања о актуелном стању и трендовима на међународном тржишту производа од дрвет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Исход предмета: </w:t>
            </w:r>
            <w:r>
              <w:rPr>
                <w:sz w:val="22"/>
                <w:szCs w:val="22"/>
                <w:lang w:val="sr-CS"/>
              </w:rPr>
              <w:t>Располагање знањима за успешно креирање стратегија за извоз и пласман производа  од дрвета</w:t>
            </w:r>
            <w:r>
              <w:rPr>
                <w:sz w:val="22"/>
                <w:szCs w:val="22"/>
                <w:lang w:val="sr-RS"/>
              </w:rPr>
              <w:t xml:space="preserve"> на инострана тржишта, метода њихове имплементације и праћења ефеката примене у пракси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Теоријска настава: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Текућа економска кретања и кретања у сектору грађевинарства у УНЕЦЕ региону и њихов утицај на тржиште дрвета и производа од дрвета. Политика и регулатива од значаја за тржиште дрвета и производа од древта (царинске и ванцариснке баријере у међународној трговини дрветом и производима од дрвета). Сртификација (појам, значај и тржиште сертификованих производа од дрвета). Регионалне групације и њихово место и значај за међународно тржиште и  трговину дрветом и производима од дрвета. Светска трговинска организација (СТО). Остале међународне организације - ФАО, УНЕЦЕ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ђународно тржиште дрвне сировине. Производња, потрошња, спољнотрговински промет и токови трговине. Међународно тржиште резане грађе и плоча на бази дрвета. Тржиште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ngineered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wood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roducts</w:t>
            </w:r>
            <w:r>
              <w:rPr>
                <w:sz w:val="22"/>
                <w:szCs w:val="22"/>
                <w:lang w:val="sr-CS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Glulam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VL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OSB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SL</w:t>
            </w:r>
            <w:r>
              <w:rPr>
                <w:sz w:val="22"/>
                <w:szCs w:val="22"/>
                <w:lang w:val="sr-CS"/>
              </w:rPr>
              <w:t xml:space="preserve">). Тржиште и трговина производима од дрвета са додатом вредношћу (намештај, грађевинска столарија, подови од дрвета, дрвна галантерија,...).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жиште сертификованих производа од дрвета. Тржиште дрвне биомасе. Тржиште енергије на бази дрвета.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Тржиште дрвета и производа од дрвета у Србији и земљама Југоисточне Европе и њихове позиције у </w:t>
            </w:r>
            <w:r>
              <w:rPr>
                <w:sz w:val="22"/>
                <w:szCs w:val="22"/>
                <w:lang w:val="sr-CS"/>
              </w:rPr>
              <w:t xml:space="preserve">регионалним и европским токовима трговине дрветом и производима од дрвета. 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sr-CS"/>
              </w:rPr>
              <w:t xml:space="preserve">Студијски истраживачки рад: </w:t>
            </w:r>
            <w:r>
              <w:rPr>
                <w:sz w:val="22"/>
                <w:szCs w:val="22"/>
                <w:lang w:val="sr-CS"/>
              </w:rPr>
              <w:t xml:space="preserve">Истраживање међународног тржишта за изабране групе производа за потребе израде семинарског рада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360"/>
              <w:rPr>
                <w:lang w:val="sr-RS"/>
              </w:rPr>
            </w:pPr>
            <w:r>
              <w:rPr/>
              <w:t xml:space="preserve">Tim Peck </w:t>
            </w:r>
            <w:r>
              <w:rPr>
                <w:i/>
              </w:rPr>
              <w:t>(2001). ’’The International timber trade’’</w:t>
            </w:r>
            <w:r>
              <w:rPr/>
              <w:t>, Woodhead Publishing Ltd, Cambridge CBI, England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360"/>
              <w:rPr>
                <w:lang w:val="sr-RS"/>
              </w:rPr>
            </w:pPr>
            <w:r>
              <w:rPr>
                <w:lang w:val="sr-RS"/>
              </w:rPr>
              <w:t xml:space="preserve">Juslin H., Hansen E. (2003): Strategic </w:t>
            </w:r>
            <w:r>
              <w:rPr>
                <w:lang w:val="sr-Latn-RS"/>
              </w:rPr>
              <w:t>m</w:t>
            </w:r>
            <w:r>
              <w:rPr>
                <w:lang w:val="sr-RS"/>
              </w:rPr>
              <w:t xml:space="preserve">arketing in the </w:t>
            </w:r>
            <w:r>
              <w:rPr>
                <w:lang w:val="sr-Latn-RS"/>
              </w:rPr>
              <w:t>g</w:t>
            </w:r>
            <w:r>
              <w:rPr>
                <w:lang w:val="sr-RS"/>
              </w:rPr>
              <w:t xml:space="preserve">lobal </w:t>
            </w:r>
            <w:r>
              <w:rPr>
                <w:lang w:val="sr-Latn-RS"/>
              </w:rPr>
              <w:t>f</w:t>
            </w:r>
            <w:r>
              <w:rPr>
                <w:lang w:val="sr-RS"/>
              </w:rPr>
              <w:t xml:space="preserve">orest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>ndustries, Authors academic press, Cornvallis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i/>
              </w:rPr>
              <w:t>2. Forest Products Annual Market Review</w:t>
            </w:r>
            <w:r>
              <w:rPr/>
              <w:t xml:space="preserve">, </w:t>
            </w:r>
            <w:r>
              <w:rPr>
                <w:lang w:val="sr-RS"/>
              </w:rPr>
              <w:t>разни бројеви</w:t>
            </w:r>
            <w:r>
              <w:rPr/>
              <w:t>. UNECE, Geneva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3. </w:t>
            </w:r>
            <w:r>
              <w:rPr/>
              <w:t>European wood energy markets, (20</w:t>
            </w:r>
            <w:r>
              <w:rPr>
                <w:lang w:val="sr-RS"/>
              </w:rPr>
              <w:t>13</w:t>
            </w:r>
            <w:r>
              <w:rPr/>
              <w:t>), UNECE, Geneva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RS"/>
              </w:rPr>
              <w:t>4</w:t>
            </w:r>
            <w:r>
              <w:rPr>
                <w:i/>
              </w:rPr>
              <w:t>. Internet baze podataka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43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 xml:space="preserve">Студијски истраживачки рад: </w:t>
            </w:r>
            <w:r>
              <w:rPr>
                <w:bCs/>
                <w:lang w:val="sr-RS"/>
              </w:rPr>
              <w:t>2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Методе извођења наставе: предавања, вежб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0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5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ovi%20studijski%20program/Predlog%20Komisije/Studijski%20programi%20usvojeni%20na%20NNV_Final/Tabela%205.2.%20KNJIGA%20PREDMETA%20SPECIJALISTICKE%20STUDIJE/O%20obrazac%2052%20Medjunarodno%20trziste%20proizvoda%20od%20drveta.doc" TargetMode="External"/><Relationship Id="rId3" Type="http://schemas.openxmlformats.org/officeDocument/2006/relationships/hyperlink" Target="../tabela%209.1/TABELA%209.1%20Nastavnik%20na%20specijalsitickim_Glavonjic%20Branko.doc" TargetMode="External"/><Relationship Id="rId4" Type="http://schemas.openxmlformats.org/officeDocument/2006/relationships/hyperlink" Target="../tabela%209.1/TABELA%209.1%20Nastavnik%20na%20specijalistickim_%20Pettenella.doc" TargetMode="External"/><Relationship Id="rId5" Type="http://schemas.openxmlformats.org/officeDocument/2006/relationships/hyperlink" Target="../tabela%209.1/TABELA%209.1%20Nastavnik%20na%20specijalsitckim_Leon_Oblak.doc" TargetMode="External"/><Relationship Id="rId6" Type="http://schemas.openxmlformats.org/officeDocument/2006/relationships/hyperlink" Target="../tabela%209.1/TABELA%209%201%20Nastavnik%20na%20specijalistickim%20studijama_Slavica%20Petrovic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8:09:00Z</dcterms:created>
  <dc:creator>mirjana</dc:creator>
  <dc:description/>
  <cp:keywords/>
  <dc:language>en-US</dc:language>
  <cp:lastModifiedBy>win7</cp:lastModifiedBy>
  <dcterms:modified xsi:type="dcterms:W3CDTF">2013-08-13T16:27:00Z</dcterms:modified>
  <cp:revision>10</cp:revision>
  <dc:subject/>
  <dc:title/>
</cp:coreProperties>
</file>