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b/>
          <w:sz w:val="24"/>
          <w:szCs w:val="24"/>
          <w:lang w:val="sr-CS"/>
        </w:rPr>
        <w:t>Табела 5.</w:t>
      </w:r>
      <w:r>
        <w:rPr>
          <w:b/>
          <w:sz w:val="24"/>
          <w:szCs w:val="24"/>
          <w:lang w:val="en-US"/>
        </w:rPr>
        <w:t>6.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тудијски програм: Технологије, </w:t>
      </w:r>
      <w:r>
        <w:rPr>
          <w:sz w:val="24"/>
          <w:szCs w:val="24"/>
          <w:lang w:val="sr-CS"/>
        </w:rPr>
        <w:t xml:space="preserve">менаџмент и пројектовање намештаја </w:t>
      </w:r>
    </w:p>
    <w:p>
      <w:pPr>
        <w:pStyle w:val="Normal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 производа од др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bCs/>
          <w:lang w:val="sr-CS"/>
        </w:rPr>
        <w:t>Научно - с</w:t>
      </w:r>
      <w:r>
        <w:rPr>
          <w:bCs/>
          <w:lang w:val="en-US"/>
        </w:rPr>
        <w:t>тручни предмети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556"/>
        <w:gridCol w:w="4524"/>
        <w:gridCol w:w="1099"/>
        <w:gridCol w:w="783"/>
      </w:tblGrid>
      <w:tr>
        <w:trPr>
          <w:trHeight w:val="5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Р</w:t>
            </w:r>
            <w:r>
              <w:rPr>
                <w:sz w:val="22"/>
                <w:szCs w:val="22"/>
                <w:lang w:val="sr-CS" w:eastAsia="en-US"/>
              </w:rPr>
              <w:t>ед.бр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Шифра предмет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зив предме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еместа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ЕСПБ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П1104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мија дрвет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П1206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ка механик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П1208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мија дрвет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П231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ство се индустриском енерг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П2311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јства дрвет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П2312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ње материјал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П2313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томатизација у производњи нам</w:t>
            </w:r>
            <w:r>
              <w:rPr>
                <w:sz w:val="22"/>
                <w:szCs w:val="22"/>
                <w:lang w:val="sr-CS"/>
              </w:rPr>
              <w:t>ештај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П2415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је намештаја и производ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П2417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дротермичка обрада дрвет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П2418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штита дрвет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П3519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е и алати за обраду дрвет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П352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ерице, влакнатице и дрв.плас. мас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П473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шинска обрада дрвет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МП35А2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Енергетика у дрвној индустрији</w:t>
              </w:r>
            </w:hyperlink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МП35А3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шка својства дрвет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МП35А4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jски основи лепљења дрвет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МП35Б3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шка својства дрвет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МП36А4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љење у финалној преради дрвет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МП36А5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ологија у дрвној индустриј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МП36Б4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ологија у дрвној индустриј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2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МП36Ц5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ологија у дрвној индустриј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2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МП48А1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зитни производи од дрвет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2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МП48Б3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зитни производи од дрвет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0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Укупно ЕСПБ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49</w:t>
            </w:r>
          </w:p>
        </w:tc>
      </w:tr>
    </w:tbl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..%5CBranko%5CAppData%5CLocal%5CMicrosoft%5CLocal%20Settings%5CTemp%5CRar$DIa0.237%5CAkreditacija%20fakulteta%202008%5COsnovne%20studije%20PRERADA%20DRVETA%5CTabele%5CTabela%205.2%20-%20knjiga%20predmeta%5COsnovne%5CIzborni%20predmeti%5CV%20semestar-obrazac%2052%20Energetika%20u%20drvnoj%20industriji%20osnovne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42:00Z</dcterms:created>
  <dc:creator>Vera Dondur</dc:creator>
  <dc:description/>
  <cp:keywords/>
  <dc:language>en-US</dc:language>
  <cp:lastModifiedBy>Nebojsa Todorovic</cp:lastModifiedBy>
  <dcterms:modified xsi:type="dcterms:W3CDTF">2013-09-05T15:14:00Z</dcterms:modified>
  <cp:revision>10</cp:revision>
  <dc:subject/>
  <dc:title>Табела 5</dc:title>
</cp:coreProperties>
</file>