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342"/>
        <w:gridCol w:w="3915"/>
        <w:gridCol w:w="1180"/>
        <w:gridCol w:w="834"/>
      </w:tblGrid>
      <w:tr>
        <w:trPr>
          <w:trHeight w:val="315" w:hRule="atLeast"/>
        </w:trPr>
        <w:tc>
          <w:tcPr>
            <w:tcW w:w="65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Табела 5.6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Студијски програм: ШУМА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5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Научно - стручни предм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Ре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Бр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Шифра предмет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ЕСПБ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208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Дендролог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1210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Физиологија биљак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312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рска фитоценолог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31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едолог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31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рска генетик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317Б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војства дрвет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19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Типологија шу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21Б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теточине украсних биљак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22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Болести украсних биљак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2422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ска хидролог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Дендрометр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ска фитопатолог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525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кологија гајења шума и Гајење шума 1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 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629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рска ентомологиј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631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колошко-типолошки основ у заштити природе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Т2632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Теренска настава и школска пракс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Раст и производност шу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5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Гајење шума посебне намене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736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Основи гајења низијских шу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837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Гајење шума 2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839Б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родукција и прираст биомасе брзорастућих шума и шумских плантаж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4839Г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ски ксилофагни инсекти и лигниколне гљиве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3630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еменарство, расадничарство и пошумљавање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ae0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69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1a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208%20Dendrologija.doc" TargetMode="External"/><Relationship Id="rId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210%20Fiziologija%20biljaka.doc" TargetMode="External"/><Relationship Id="rId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2%20Sumarska%20fitocenologija.doc" TargetMode="External"/><Relationship Id="rId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3%20Pedologija.doc" TargetMode="External"/><Relationship Id="rId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4%20Sumarska%20genetika.docx" TargetMode="External"/><Relationship Id="rId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B%20Svojstva%20drveta.doc" TargetMode="External"/><Relationship Id="rId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419%20Tipologija%20suma.doc" TargetMode="External"/><Relationship Id="rId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1B%20Stetocine%20ukrasnih%20biljaka.doc" TargetMode="External"/><Relationship Id="rId1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A%20Bolesti%20ukrasnih%20biljaka.doc" TargetMode="External"/><Relationship Id="rId1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422V%20Sumska%20hidrologija.docx" TargetMode="External"/><Relationship Id="rId1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3%20Dendrometrija.doc" TargetMode="External"/><Relationship Id="rId1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4%20Sumska%20fitopatologija.doc" TargetMode="External"/><Relationship Id="rId1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525%20Ekologija%20gajenja%20suma%20i%20gajenje%20suma%20I.doc" TargetMode="External"/><Relationship Id="rId1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629%20Sumarska%20entomologija.doc" TargetMode="External"/><Relationship Id="rId1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V%20Ekolosko-tipoloski%20osnov%20u%20zastiti%20prirode.doc" TargetMode="External"/><Relationship Id="rId1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3.doc" TargetMode="External"/><Relationship Id="rId1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1%20Rast%20i%20proizvodnost.doc" TargetMode="External"/><Relationship Id="rId1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V%20Gajenje%20suma%20posebne%20namene.doc" TargetMode="External"/><Relationship Id="rId2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A%20Osnovi%20gajenja%20nizijskih%20suma.doc" TargetMode="External"/><Relationship Id="rId2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837%20Gajenje%20suma%20II.doc" TargetMode="External"/><Relationship Id="rId2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B%20Produkcija%20i%20prirast%20biomase.doc" TargetMode="External"/><Relationship Id="rId2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839G%20Sumski%20ksilofagni%20insekti%20i%20lignikolne%20gljive.doc" TargetMode="External"/><Relationship Id="rId2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3630%20Semenarstvo,%20rasadnicarstvo%20i%20posumljavanje.doc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95</Words>
  <Characters>3392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2:00Z</dcterms:created>
  <dc:creator>Slavica</dc:creator>
  <dc:description/>
  <dc:language>en-US</dc:language>
  <cp:lastModifiedBy>Maza</cp:lastModifiedBy>
  <dcterms:modified xsi:type="dcterms:W3CDTF">2013-09-29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