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8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1342"/>
        <w:gridCol w:w="3915"/>
        <w:gridCol w:w="1180"/>
        <w:gridCol w:w="834"/>
      </w:tblGrid>
      <w:tr>
        <w:trPr>
          <w:trHeight w:val="315" w:hRule="atLeast"/>
        </w:trPr>
        <w:tc>
          <w:tcPr>
            <w:tcW w:w="652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Табела 5.5.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 Студијски програм: ШУМАРС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6527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Теоријско - методолошки предме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8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3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Ред. Бр.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Шифра предмета</w:t>
            </w:r>
          </w:p>
        </w:tc>
        <w:tc>
          <w:tcPr>
            <w:tcW w:w="3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Назив предмета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Семестар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ЕСПБ</w:t>
            </w:r>
          </w:p>
        </w:tc>
      </w:tr>
      <w:tr>
        <w:trPr>
          <w:trHeight w:val="315" w:hRule="atLeast"/>
        </w:trPr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Ш1101</w:t>
            </w:r>
          </w:p>
        </w:tc>
        <w:tc>
          <w:tcPr>
            <w:tcW w:w="3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Математика</w:t>
              </w:r>
            </w:hyperlink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Ш1102</w:t>
            </w:r>
          </w:p>
        </w:tc>
        <w:tc>
          <w:tcPr>
            <w:tcW w:w="3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Шумарска ботаника са анатомијом дрвета</w:t>
              </w:r>
            </w:hyperlink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Ш1211А</w:t>
            </w:r>
          </w:p>
        </w:tc>
        <w:tc>
          <w:tcPr>
            <w:tcW w:w="3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Систематика лековитог биља</w:t>
              </w:r>
            </w:hyperlink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sr-RS" w:eastAsia="en-US" w:bidi="ar-SA"/>
              </w:rPr>
              <w:t>2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Ш2316</w:t>
            </w:r>
          </w:p>
        </w:tc>
        <w:tc>
          <w:tcPr>
            <w:tcW w:w="3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Шума и животна средина</w:t>
              </w:r>
            </w:hyperlink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sr-RS" w:eastAsia="en-US" w:bidi="ar-SA"/>
              </w:rPr>
              <w:t>3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Ш2317В</w:t>
            </w:r>
          </w:p>
        </w:tc>
        <w:tc>
          <w:tcPr>
            <w:tcW w:w="3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Ендемичне и угрожене дрвенасте врсте у Србији</w:t>
              </w:r>
            </w:hyperlink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sr-RS" w:eastAsia="en-US" w:bidi="ar-SA"/>
              </w:rPr>
              <w:t>4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Ш3527А</w:t>
            </w:r>
          </w:p>
        </w:tc>
        <w:tc>
          <w:tcPr>
            <w:tcW w:w="3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Мониторинг здравственог стања шума</w:t>
              </w:r>
            </w:hyperlink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sr-RS" w:eastAsia="en-US" w:bidi="ar-SA"/>
              </w:rPr>
              <w:t>5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Ш3527В</w:t>
            </w:r>
          </w:p>
        </w:tc>
        <w:tc>
          <w:tcPr>
            <w:tcW w:w="3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Еколошка класификација обешумљених и деградираних станишта</w:t>
              </w:r>
            </w:hyperlink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sr-RS" w:eastAsia="en-US" w:bidi="ar-SA"/>
              </w:rPr>
              <w:t>5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Ш2423</w:t>
            </w:r>
          </w:p>
        </w:tc>
        <w:tc>
          <w:tcPr>
            <w:tcW w:w="3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Теренска настава</w:t>
              </w:r>
            </w:hyperlink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Ш3631Б</w:t>
            </w:r>
          </w:p>
        </w:tc>
        <w:tc>
          <w:tcPr>
            <w:tcW w:w="3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Плантажно шумарство</w:t>
              </w:r>
            </w:hyperlink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sr-RS" w:eastAsia="en-US" w:bidi="ar-SA"/>
              </w:rPr>
              <w:t>6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Ш4735А</w:t>
            </w:r>
          </w:p>
        </w:tc>
        <w:tc>
          <w:tcPr>
            <w:tcW w:w="3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Економска географија шумских ресурса</w:t>
              </w:r>
            </w:hyperlink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sr-RS" w:eastAsia="en-US" w:bidi="ar-SA"/>
              </w:rPr>
              <w:t>7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Ш4736В</w:t>
            </w:r>
          </w:p>
        </w:tc>
        <w:tc>
          <w:tcPr>
            <w:tcW w:w="3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Планирање управљања заштићеним подручјима</w:t>
              </w:r>
            </w:hyperlink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sr-RS" w:eastAsia="en-US" w:bidi="ar-SA"/>
              </w:rPr>
              <w:t>7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Ш4736Г</w:t>
            </w:r>
          </w:p>
        </w:tc>
        <w:tc>
          <w:tcPr>
            <w:tcW w:w="3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Ихтио потенцијали шумских екосистема</w:t>
              </w:r>
            </w:hyperlink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sr-RS" w:eastAsia="en-US" w:bidi="ar-SA"/>
              </w:rPr>
              <w:t>7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Ш4737</w:t>
            </w:r>
          </w:p>
        </w:tc>
        <w:tc>
          <w:tcPr>
            <w:tcW w:w="3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Планирање газдовања шумама</w:t>
              </w:r>
            </w:hyperlink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sr-RS" w:eastAsia="en-US" w:bidi="ar-SA"/>
              </w:rPr>
              <w:t>7 и 8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</w:tr>
      <w:tr>
        <w:trPr>
          <w:trHeight w:val="104" w:hRule="atLeast"/>
        </w:trPr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Ш4838</w:t>
            </w:r>
          </w:p>
        </w:tc>
        <w:tc>
          <w:tcPr>
            <w:tcW w:w="3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Организација и пословање у шумарству</w:t>
              </w:r>
            </w:hyperlink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sr-RS" w:eastAsia="en-US" w:bidi="ar-SA"/>
              </w:rPr>
              <w:t>8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Ш4840</w:t>
            </w:r>
          </w:p>
        </w:tc>
        <w:tc>
          <w:tcPr>
            <w:tcW w:w="3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Теренска настава и школска пракса</w:t>
              </w:r>
            </w:hyperlink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sr-RS" w:eastAsia="en-US" w:bidi="ar-SA"/>
              </w:rPr>
              <w:t>8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2ba2"/>
    <w:pPr>
      <w:widowControl/>
      <w:bidi w:val="0"/>
      <w:spacing w:lineRule="auto" w:line="276" w:before="0" w:after="20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356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f2ba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54;&#1041;&#1040;&#1042;&#1045;&#1047;&#1053;&#1048;&#1061;_&#1055;&#1056;&#1045;&#1044;&#1052;&#1045;&#1058;&#1040;/Matematika.doc" TargetMode="External"/><Relationship Id="rId3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54;&#1041;&#1040;&#1042;&#1045;&#1047;&#1053;&#1048;&#1061;_&#1055;&#1056;&#1045;&#1044;&#1052;&#1045;&#1058;&#1040;/S1102%20Sumarska%20botanika%20i%20anatomija%20drveta.docx" TargetMode="External"/><Relationship Id="rId4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48;&#1047;&#1041;&#1054;&#1056;&#1053;&#1048;&#1061;_&#1055;&#1056;&#1045;&#1044;&#1052;&#1045;&#1058;&#1040;/S1211A%20Sistematika%20lekovitog%20bilja.docx" TargetMode="External"/><Relationship Id="rId5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54;&#1041;&#1040;&#1042;&#1045;&#1047;&#1053;&#1048;&#1061;_&#1055;&#1056;&#1045;&#1044;&#1052;&#1045;&#1058;&#1040;/S2316%20Suma%20i%20zivotna%20sredina.doc" TargetMode="External"/><Relationship Id="rId6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48;&#1047;&#1041;&#1054;&#1056;&#1053;&#1048;&#1061;_&#1055;&#1056;&#1045;&#1044;&#1052;&#1045;&#1058;&#1040;/S2317V%20Endemicne%20i%20ugrozene%20drvenaste%20vrste%20Srbije.doc" TargetMode="External"/><Relationship Id="rId7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48;&#1047;&#1041;&#1054;&#1056;&#1053;&#1048;&#1061;_&#1055;&#1056;&#1045;&#1044;&#1052;&#1045;&#1058;&#1040;/S3528A%20Monitoring%20zdravstvenog%20stanja%20suma.doc" TargetMode="External"/><Relationship Id="rId8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48;&#1047;&#1041;&#1054;&#1056;&#1053;&#1048;&#1061;_&#1055;&#1056;&#1045;&#1044;&#1052;&#1045;&#1058;&#1040;/S3528V%20Ekoloska%20klasifikacija%20obesumljenih%20i%20degradiranih%20stanista.rtf" TargetMode="External"/><Relationship Id="rId9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54;&#1041;&#1040;&#1042;&#1045;&#1047;&#1053;&#1048;&#1061;_&#1055;&#1056;&#1045;&#1044;&#1052;&#1045;&#1058;&#1040;/Terenska%20nastava%202.doc" TargetMode="External"/><Relationship Id="rId10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48;&#1047;&#1041;&#1054;&#1056;&#1053;&#1048;&#1061;_&#1055;&#1056;&#1045;&#1044;&#1052;&#1045;&#1058;&#1040;/S3631B%20Plantazno%20sumarstvo.docx" TargetMode="External"/><Relationship Id="rId11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48;&#1047;&#1041;&#1054;&#1056;&#1053;&#1048;&#1061;_&#1055;&#1056;&#1045;&#1044;&#1052;&#1045;&#1058;&#1040;/S4735A%20Ekonomska%20geografija%20sumskih%20resursa.doc" TargetMode="External"/><Relationship Id="rId12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48;&#1047;&#1041;&#1054;&#1056;&#1053;&#1048;&#1061;_&#1055;&#1056;&#1045;&#1044;&#1052;&#1045;&#1058;&#1040;/S4736V%20Planiranje%20upravljanja%20zasticenim%20podrucjima.doc" TargetMode="External"/><Relationship Id="rId13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48;&#1047;&#1041;&#1054;&#1056;&#1053;&#1048;&#1061;_&#1055;&#1056;&#1045;&#1044;&#1052;&#1045;&#1058;&#1040;/S4736G%20Ihtio%20potencijali%20sumskih%20podrucja.docx" TargetMode="External"/><Relationship Id="rId14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54;&#1041;&#1040;&#1042;&#1045;&#1047;&#1053;&#1048;&#1061;_&#1055;&#1056;&#1045;&#1044;&#1052;&#1045;&#1058;&#1040;/S4738%20Planiranje%20gazdovanja%20sumama.doc" TargetMode="External"/><Relationship Id="rId15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54;&#1041;&#1040;&#1042;&#1045;&#1047;&#1053;&#1048;&#1061;_&#1055;&#1056;&#1045;&#1044;&#1052;&#1045;&#1058;&#1040;/S4838%20Organizacija%20i%20poslovanje%20u%20sumarstvu.doc" TargetMode="External"/><Relationship Id="rId16" Type="http://schemas.openxmlformats.org/officeDocument/2006/relationships/hyperlink" Target="../in/&#1058;&#1040;&#1041;&#1045;&#1051;&#1040;%205.2.%20-%20&#1057;&#1055;&#1045;&#1062;&#1048;&#1060;&#1048;&#1050;&#1040;&#1062;&#1048;&#1032;&#1040;%20&#1055;&#1056;&#1045;&#1044;&#1052;&#1045;&#1058;&#1040;/&#1050;&#1034;&#1048;&#1043;&#1040;_&#1054;&#1041;&#1040;&#1042;&#1045;&#1047;&#1053;&#1048;&#1061;_&#1055;&#1056;&#1045;&#1044;&#1052;&#1045;&#1058;&#1040;/Terenska%20nastava%204.doc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428</Words>
  <Characters>2444</Characters>
  <CharactersWithSpaces>28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31:00Z</dcterms:created>
  <dc:creator>Slavica</dc:creator>
  <dc:description/>
  <dc:language>en-US</dc:language>
  <cp:lastModifiedBy>Maza</cp:lastModifiedBy>
  <dcterms:modified xsi:type="dcterms:W3CDTF">2013-09-29T18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