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451"/>
        <w:gridCol w:w="3733"/>
        <w:gridCol w:w="1100"/>
        <w:gridCol w:w="783"/>
      </w:tblGrid>
      <w:tr>
        <w:trPr>
          <w:trHeight w:val="315" w:hRule="atLeast"/>
        </w:trPr>
        <w:tc>
          <w:tcPr>
            <w:tcW w:w="62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Табела 5.4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Студијски програм: ШУМАР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Академско - општеобразовни предме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Ред. Бр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ифра предмета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азив предм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еместар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ЕСПБ</w:t>
            </w:r>
          </w:p>
        </w:tc>
      </w:tr>
      <w:tr>
        <w:trPr>
          <w:trHeight w:val="3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105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Хемиј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106А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Социологиј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106Б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Основи економије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107А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Енглески језик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107Б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Руски језик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107В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Немачки језик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107Г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Француски језик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317А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Статистика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17a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34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417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1105%20Hemija.doc" TargetMode="External"/><Relationship Id="rId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1106A%20Sociologija.doc" TargetMode="External"/><Relationship Id="rId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1106B%20Osnovi%20ekonomije.doc" TargetMode="External"/><Relationship Id="rId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Engleski%20jezik.doc" TargetMode="External"/><Relationship Id="rId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Ruski%20jezik.doc" TargetMode="External"/><Relationship Id="rId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Nemacki%20jezik.doc" TargetMode="External"/><Relationship Id="rId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Nemacki%20jezik.doc" TargetMode="External"/><Relationship Id="rId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317&#1040;%20Statistika.doc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9:00Z</dcterms:created>
  <dc:creator>Slavica</dc:creator>
  <dc:description/>
  <dc:language>en-US</dc:language>
  <cp:lastModifiedBy>Maza</cp:lastModifiedBy>
  <dcterms:modified xsi:type="dcterms:W3CDTF">2013-09-29T1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