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exact" w:line="210"/>
        <w:rPr/>
      </w:pPr>
      <w:r>
        <w:rPr>
          <w:rStyle w:val="TablecaptionBold"/>
          <w:lang w:val="ru-RU"/>
        </w:rPr>
        <w:t>Табела 5.1</w:t>
      </w:r>
      <w:r>
        <w:rPr>
          <w:lang w:val="ru-RU"/>
        </w:rPr>
        <w:t xml:space="preserve"> Распоред предмета по семестрима и годинама студија</w:t>
      </w:r>
    </w:p>
    <w:p>
      <w:pPr>
        <w:pStyle w:val="Tablecaption1"/>
        <w:shd w:fill="auto" w:val="clear"/>
        <w:spacing w:lineRule="exact" w:line="210"/>
        <w:rPr>
          <w:lang w:val="sr-RS"/>
        </w:rPr>
      </w:pPr>
      <w:r>
        <w:rPr>
          <w:lang w:val="sr-RS"/>
        </w:rPr>
      </w:r>
    </w:p>
    <w:tbl>
      <w:tblPr>
        <w:tblW w:w="8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052"/>
        <w:gridCol w:w="4456"/>
        <w:gridCol w:w="604"/>
        <w:gridCol w:w="1212"/>
        <w:gridCol w:w="605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230"/>
              <w:jc w:val="center"/>
              <w:rPr/>
            </w:pPr>
            <w:r>
              <w:rPr>
                <w:b/>
                <w:bCs/>
              </w:rPr>
              <w:t>Шиф. пре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едм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ча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ПБ</w:t>
            </w:r>
          </w:p>
        </w:tc>
      </w:tr>
      <w:tr>
        <w:trPr>
          <w:trHeight w:val="298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ВА ГОДИНА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sr-CS"/>
              </w:rPr>
              <w:t>ЕИ311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1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  <w:t>Петрографија са геологиј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1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Нацртна геометр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  <w:t>+</w:t>
            </w: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1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Хем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1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Шумарска екоклимат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10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Страни јез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+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10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Страни језик (наставак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3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+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Геодезија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sr-CS"/>
              </w:rPr>
              <w:t>са основама ГИС-а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Ботан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0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Дендр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Oснови заштите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sr-RS"/>
              </w:rPr>
              <w:t>животне среди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1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Изборни предмет I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RS"/>
              </w:rPr>
              <w:t>- С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оциологиј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 xml:space="preserve">-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Инжењерска граф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/>
              <w:t>Укупно ЕСП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А ГОДИНА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57" w:hanging="360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76"/>
              <w:ind w:left="-57" w:right="-57" w:hanging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sr-CS"/>
              </w:rPr>
              <w:t>ЕИ3231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sr-RS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</w:rPr>
              <w:t>Шумарска фитоцен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6"/>
                <w:szCs w:val="16"/>
                <w:lang w:val="sr-Latn-C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r-Latn-R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6"/>
                <w:szCs w:val="16"/>
                <w:lang w:val="sr-R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76"/>
              <w:ind w:right="-57" w:hanging="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2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1</w:t>
            </w:r>
            <w:r>
              <w:rPr>
                <w:rFonts w:cs="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76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Хидрогеологија са геоморфологиј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2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1</w:t>
            </w:r>
            <w:r>
              <w:rPr>
                <w:rFonts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Пед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sr-CS"/>
              </w:rPr>
              <w:t>ЕИ32</w:t>
            </w: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  <w:t>31</w:t>
            </w: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76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Техничка механ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2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1</w:t>
            </w:r>
            <w:r>
              <w:rPr>
                <w:rFonts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Изборни предмет I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Исхрана биљ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- Статистика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2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1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Материјали у против</w:t>
            </w:r>
            <w:r>
              <w:rPr>
                <w:rFonts w:cs="Arial" w:ascii="Times New Roman" w:hAnsi="Times New Roman"/>
                <w:sz w:val="18"/>
                <w:szCs w:val="18"/>
              </w:rPr>
              <w:t>ероз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ионим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радови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2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1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v-SE"/>
              </w:rPr>
              <w:t xml:space="preserve">Основи геотехнике у бујичарств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right="-57" w:hanging="0"/>
              <w:jc w:val="left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Семенарство и расадничарств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2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2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Примена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ГИС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-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а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у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заштити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ЗВ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ресурса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  <w:t>2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2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firstLine="90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 xml:space="preserve">Изборни предмет III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Физика земљиш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- Заштита флористичког диверзит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/>
              <w:t>Укупно ЕСП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ЋА ГОДИНА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52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57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  <w:t xml:space="preserve">Основи гајење шум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CS"/>
              </w:rPr>
              <w:t xml:space="preserve">Хидраулика у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/>
              </w:rPr>
              <w:t>заштити земљишних и водних ресур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2</w:t>
            </w:r>
            <w:r>
              <w:rPr>
                <w:rFonts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Механизација у противерозионим радови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62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Бујични токови и ерозиј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</w:t>
            </w:r>
            <w:r>
              <w:rPr>
                <w:rFonts w:cs="Arial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62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Бујични токови и ерозија </w:t>
            </w: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  <w:t>(наставак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62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 xml:space="preserve">Изборни предмет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V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Управљање наносо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- Еколошка класификација деградираних станиш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</w:t>
            </w:r>
            <w:r>
              <w:rPr>
                <w:rFonts w:cs="Arial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right="-57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Конзервација земљиш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62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right="-57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Заштита в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62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right="-57" w:hanging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Изборни предмет V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-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Природне непогод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  <w:t>/-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Управљање земљишним и водним ресурсим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у заштићеним подручји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3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  <w:r>
              <w:rPr>
                <w:rFonts w:cs="Arial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Изборни предмет  V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- Аерозагађења и шумск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земљишта</w:t>
            </w:r>
          </w:p>
          <w:p>
            <w:pPr>
              <w:pStyle w:val="Heading2"/>
              <w:ind w:left="-57" w:right="-57" w:hanging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- Водопривреда брдско-планин подруч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купно ЕСП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ТВРТА ГОДИНА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73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К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оришћење водa шумски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х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 подручј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3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right="-57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>Мелиорације земљиш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3</w:t>
            </w:r>
            <w:r>
              <w:rPr>
                <w:rFonts w:cs="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Пројектовање у бујичарств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3</w:t>
            </w:r>
            <w:r>
              <w:rPr>
                <w:rFonts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Изборни предмет VII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- Просторно уређење ерозионих подручј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- Рекултивација јаловишт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83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Шумске мелиорациј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83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57" w:right="-57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Шумске мелиорације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sr-RS"/>
              </w:rPr>
              <w:t>(наставак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83</w:t>
            </w:r>
            <w:r>
              <w:rPr>
                <w:rFonts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Организација ПЕ рад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+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8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Економика заштите природних ресур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+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83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Изборни предмет VII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- Земљиште и технике биоинжење-ринг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Рестаурација бујичних слив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  <w:t>ЕИ34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83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 xml:space="preserve">Завршни рад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Укупно часова актив</w:t>
            </w:r>
            <w:r>
              <w:rPr/>
              <w:t>не наст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белу модификујте у зависности од броја предмета које уносите, користећи инсерт мод, може- те унети и друге податке који су релевантни за ваш студијски програм</w:t>
            </w:r>
          </w:p>
        </w:tc>
      </w:tr>
    </w:tbl>
    <w:p>
      <w:pPr>
        <w:pStyle w:val="Tablecaption1"/>
        <w:shd w:fill="auto" w:val="clear"/>
        <w:spacing w:lineRule="exact" w:line="210"/>
        <w:rPr>
          <w:rStyle w:val="TablecaptionBold"/>
          <w:lang w:val="ru-RU"/>
        </w:rPr>
      </w:pPr>
      <w:r>
        <w:rPr>
          <w:lang w:val="ru-RU"/>
        </w:rPr>
      </w:r>
    </w:p>
    <w:p>
      <w:pPr>
        <w:pStyle w:val="Normal"/>
        <w:rPr>
          <w:rStyle w:val="TablecaptionBold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0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harChar5">
    <w:name w:val=" Char Char5"/>
    <w:basedOn w:val="DefaultParagraphFont"/>
    <w:qFormat/>
    <w:rPr>
      <w:b/>
      <w:bCs/>
      <w:sz w:val="24"/>
      <w:szCs w:val="24"/>
      <w:lang w:val="sr-Latn-CS" w:bidi="ar-SA"/>
    </w:rPr>
  </w:style>
  <w:style w:type="character" w:styleId="CharChar4">
    <w:name w:val=" Char Char4"/>
    <w:basedOn w:val="DefaultParagraphFont"/>
    <w:qFormat/>
    <w:rPr>
      <w:b/>
      <w:bC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6:00Z</dcterms:created>
  <dc:creator>VUKASIN</dc:creator>
  <dc:description/>
  <cp:keywords/>
  <dc:language>en-US</dc:language>
  <cp:lastModifiedBy>Mirjana Todosijevic</cp:lastModifiedBy>
  <dcterms:modified xsi:type="dcterms:W3CDTF">2013-12-03T14:00:00Z</dcterms:modified>
  <cp:revision>36</cp:revision>
  <dc:subject/>
  <dc:title/>
</cp:coreProperties>
</file>